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1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социальных услуг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u w:val="single"/>
        </w:rPr>
        <w:t xml:space="preserve">ГКУСО «Центр социального обслуживания </w:t>
      </w:r>
      <w:r>
        <w:rPr>
          <w:rFonts w:cs="Times New Roman" w:ascii="Times New Roman" w:hAnsi="Times New Roman"/>
          <w:sz w:val="24"/>
        </w:rPr>
        <w:tab/>
        <w:t xml:space="preserve">            «___» ______________ 20_года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стровского района»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место заключения договор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казенное учреждение социального обслуживания  «Центр социального обслуживания Островского района», именуемый в дальнейшем «Исполнитель», в лице директора Филипповой Натальи Владимировны</w:t>
      </w:r>
      <w:r>
        <w:rPr>
          <w:rFonts w:eastAsia="Times New Roman" w:cs="Times New Roman" w:ascii="Times New Roman" w:hAnsi="Times New Roman"/>
          <w:vertAlign w:val="superscript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й на основании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а учреждения (утвержден от    04.02. 2015г.  №44)</w:t>
      </w:r>
      <w:r>
        <w:rPr>
          <w:rFonts w:cs="Times New Roman" w:ascii="Times New Roman" w:hAnsi="Times New Roman"/>
          <w:sz w:val="24"/>
          <w:u w:val="single"/>
        </w:rPr>
        <w:t>,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основание правомочия: устав, доверенность, др.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одной стороны, и 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 гражданина, признанного нуждающимся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в социальном обслуживан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«Заказчик»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й на основании документа, удостоверяющего личность Заказчика: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и реквизиты паспорта или иного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докумен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удостоверяющего личность)</w:t>
      </w:r>
      <w:r>
        <w:rPr>
          <w:rFonts w:cs="Times New Roman" w:ascii="Times New Roman" w:hAnsi="Times New Roman"/>
          <w:vertAlign w:val="superscript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живающий по адресу:______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указывается адрес места проживания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лице</w:t>
      </w:r>
      <w:r>
        <w:rPr>
          <w:rStyle w:val="1"/>
          <w:rStyle w:val="FootnoteAnchor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Заказчик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</w:rPr>
        <w:t>_____________________________________________________________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снование правомочия: решение суда и др.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, удостоверяющий личность законного представителя Заказчика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вание и реквизиты паспорта или иного документа, удостоверяющего личностью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, с другой стороны, (далее – </w:t>
      </w: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( указывается адрес места жительства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совместном упоминании – Стороны), заключили настоящий договор (далее – договор) о нижеследующем: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едмет договора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), которая является неотъемлемой частью настоящего договора, составленная по форме, утвержденной приказом Главного государственного управления социальной защиты населения Псковской области от 21.11.2014 №365 (далее – индивидуальная программа), а Заказчик обязуется оплачивать указанные услуги, за исключением случаев, когда законодательством о социальном обслуживании граждан предусмотрено предоставление социальных услуг бесплатно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едоставление Услуг Заказчику осуществляется в соответствии с порядком предоставления социальных услуг, утвержденным приказом Главного государственного управления социальной защиты населения Псковской области от 21.11.2014 №365 (далее - Порядок предоставления услуг)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Место оказания услуг: _______________________________________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адрес места оказания услуг)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Взаимодействие сторон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сполнитель обязан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 xml:space="preserve">условиями настоящего договора и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орядком предоставления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вести учет Услуг, оказанных Заказчику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исполнять иные обязанности в соответствии с нормами действующего законодательства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сполнитель имеет прав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в одностороннем порядке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tLeast" w:line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в соответствии с нормативными правовыми актами области сведения и документы, необходимые для предоставления социальных услуг, предусмотренные Порядком предоставления услуг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б основах социального обслуживания граждан в Российской Федерации» и Закона области от 06.11.2014 г. № 1438-ОЗ «Об отдельных вопросах регулирования социального обслуживания граждан в Псковской области»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«Об основах социального обслуживания граждан в Российской Федерации» и Закона области от 06.11.2014 г. № 1438-ОЗ «Об отдельных вопросах регулирования социального обслуживания граждан в Псковской области»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соблюдать порядок предоставления социальных услуг соответствующий форме социального обслуживания на дом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важительное и гуманное отношение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получение бесплатно в доступной форме информации о своих правах и обязанностях, видах социальны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индивидуальной программой предоставления социальных услуг (приложение № 1 к настоящему договору), </w:t>
      </w:r>
      <w:r>
        <w:rPr>
          <w:rFonts w:cs="Times New Roman" w:ascii="Times New Roman" w:hAnsi="Times New Roman"/>
          <w:sz w:val="28"/>
          <w:szCs w:val="28"/>
        </w:rPr>
        <w:t>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тказ от предоставления социальных услуг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защиту своих прав и законных интересов в соответствии с законодательством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защиту своих персональных данных при использовании их Исполнителем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тоимость услуг, сроки и порядок их оплаты</w:t>
      </w:r>
      <w:r>
        <w:rPr>
          <w:rStyle w:val="1"/>
          <w:rStyle w:val="FootnoteAnchor"/>
          <w:rFonts w:cs="Times New Roman" w:ascii="Times New Roman" w:hAnsi="Times New Roman"/>
        </w:rPr>
        <w:footnoteReference w:id="3"/>
      </w:r>
    </w:p>
    <w:p>
      <w:pPr>
        <w:pStyle w:val="ListParagraph"/>
        <w:spacing w:lineRule="atLeast" w:line="20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Стоимость Услуг, предусмотренных настоящим договором, составляет ______________________________________________________рублей в месяц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Заказчик ____________________________________________________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период оплаты – ежемесячно, ежеквартально, по полугодиям или иной платежный период 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рублях,  и время оплаты (например, не позднее определенного числа периода, подлежащего оплате, или не позднее определенного числ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периода, предшествующего (следующего) за периодом оплаты) за наличный расчет/в безналичном порядке на счет, указанный в разделе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II настоящего договора, либо указать, что Заказчик получает Услуги  бесплатно</w:t>
      </w:r>
      <w:r>
        <w:rPr>
          <w:rStyle w:val="1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нужное зачеркнуть</w:t>
      </w:r>
      <w:r>
        <w:rPr>
          <w:rFonts w:cs="Times New Roman" w:ascii="Times New Roman" w:hAnsi="Times New Roman"/>
          <w:vertAlign w:val="superscript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ания изменения и расторжения договора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 и другие условия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7. Настоящий договор вступает в силу со дня его подписания  Сторонами (если иное не указано в Договоре) и действует до _____________________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vertAlign w:val="superscript"/>
        </w:rPr>
        <w:t>(указать срок)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говор составлен в двух экземплярах, имеющих равную юридическую силу.</w:t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VII. Адрес (место нахождения)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tLeast" w:line="200"/>
              <w:ind w:right="4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ind w:right="4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учреждение социального обслуживание Псковской области «Центр социального обслуживания Островского района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82330 Псковская область.  г.Остров,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ул.25 Октября, д.31 ______________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юридический адрес)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НН </w:t>
            </w:r>
            <w:r>
              <w:rPr>
                <w:u w:val="single"/>
              </w:rPr>
              <w:t>6013006346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БИК </w:t>
            </w:r>
            <w:r>
              <w:rPr>
                <w:u w:val="single"/>
              </w:rPr>
              <w:t>4580500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(банковские реквизиты)                   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Центра    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(при наличии)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нные документа, удостоверяющего личность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____________________________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дрес регистр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, имя, отчество (при наличии) законного представителя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Данные документа, удостоверяющего личность, законного представите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законного представителя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Н.В.Филиппова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____________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/>
              <w:ind w:right="4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/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нициалы)                               (личная 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</w:rPr>
        <w:tab/>
        <w:t xml:space="preserve">) </w:t>
      </w:r>
      <w:r>
        <w:rPr>
          <w:rStyle w:val="Footnotereference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Заполняется в случае заключения договора законным представителем гражданина, признанного нуждающимся в социальном обслуживании </w:t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sz w:val="18"/>
          <w:szCs w:val="18"/>
        </w:rPr>
        <w:t xml:space="preserve">)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MS Mincho" w:cs="Lohit Hind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0:00Z</dcterms:created>
  <dc:creator>Admin</dc:creator>
  <dc:description/>
  <cp:keywords/>
  <dc:language>en-US</dc:language>
  <cp:lastModifiedBy>Пользователь</cp:lastModifiedBy>
  <cp:lastPrinted>2015-03-20T10:13:00Z</cp:lastPrinted>
  <dcterms:modified xsi:type="dcterms:W3CDTF">2015-10-06T07:25:00Z</dcterms:modified>
  <cp:revision>7</cp:revision>
  <dc:subject/>
  <dc:title>Договор</dc:title>
</cp:coreProperties>
</file>