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СК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1.10.2017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0"/>
      </w:tblGrid>
      <w:tr>
        <w:trPr/>
        <w:tc>
          <w:tcPr>
            <w:tcW w:w="3510" w:type="dxa"/>
            <w:tcBorders/>
          </w:tcPr>
          <w:p>
            <w:pPr>
              <w:pStyle w:val="ConsPlusNormal1"/>
              <w:widowControl w:val="false"/>
              <w:suppressAutoHyphens w:val="false"/>
              <w:bidi w:val="0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 внесении изменений                в отдельные акты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и области</w:t>
            </w:r>
          </w:p>
        </w:tc>
        <w:tc>
          <w:tcPr>
            <w:tcW w:w="6230" w:type="dxa"/>
            <w:tcBorders/>
          </w:tcPr>
          <w:p>
            <w:pPr>
              <w:pStyle w:val="ConsPlusNormal1"/>
              <w:widowControl w:val="false"/>
              <w:suppressAutoHyphens w:val="false"/>
              <w:bidi w:val="0"/>
              <w:snapToGrid w:val="false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1"/>
        <w:widowControl w:val="false"/>
        <w:suppressAutoHyphens w:val="false"/>
        <w:bidi w:val="0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widowControl w:val="false"/>
        <w:suppressAutoHyphens w:val="false"/>
        <w:bidi w:val="0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widowControl w:val="false"/>
        <w:suppressAutoHyphens w:val="false"/>
        <w:bidi w:val="0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sz w:val="30"/>
          <w:szCs w:val="30"/>
          <w:lang w:eastAsia="ru-RU"/>
        </w:rPr>
        <w:t>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</w:rPr>
        <w:t>Закона о</w:t>
      </w:r>
      <w:r>
        <w:rPr>
          <w:rFonts w:cs="Times New Roman" w:ascii="Times New Roman" w:hAnsi="Times New Roman"/>
          <w:sz w:val="30"/>
          <w:szCs w:val="30"/>
        </w:rPr>
        <w:t>бласти от 19 февраля 2002 г. № 174-ОЗ «О системе органов исполнительной власти Псковской области» Администрация области ПОСТАНОВЛЯЕТ: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Внести в Порядок предоставления мер социальной поддержки             по оплате жилья и коммунальных услуг, утвержденный постановлением Администрации области от 18 апреля 2005 г. № 156 «О реализации</w:t>
      </w:r>
      <w:r>
        <w:rPr>
          <w:rStyle w:val="Appleconvertedspace"/>
          <w:bCs/>
          <w:color w:val="2B4279"/>
          <w:sz w:val="30"/>
          <w:szCs w:val="30"/>
        </w:rPr>
        <w:t xml:space="preserve"> </w:t>
      </w:r>
      <w:r>
        <w:rPr>
          <w:bCs/>
          <w:sz w:val="30"/>
          <w:szCs w:val="30"/>
        </w:rPr>
        <w:t>Закона области «О предоставлении мер социальной поддержки по оплате жилья и коммунальных услуг в Псковской области», следующие изменения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) в пункте 2.4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а) абзац четвертый признать утратившим силу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) абзац пятый изложить в следующей редакции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документы, подтверждающие правовые основания пользования заявителем жилым помещением, либо документы на принадлежащие на праве собственности заявителю и (или) членам его семьи жилые помещения, права на которые не зарегистрированы в Едином государственном реестре недвижимости;»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) пункт 2.5 изложить в следующей редакции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2.5. Территориальное управление или уполномоченное учреждение в течение 10 дней со дня приема заявления и  документов, указанных в пункте 2.4 настоящего Порядка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) рассматривает представленное заявление и документы                        на соответствие требованиям настоящего Порядка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самостоятельно в порядке межведомственного информационного взаимодействия запрашивает: 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) в территориальном органе федерального органа исполнительной власти, уполномоченном на осуществление функций по контролю                      и надзору в сфере миграции, - информацию о месте проживания заявителя и членов его семьи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б) в территориальном органе федерального органа исполнительной власти, осуществляющем государственный кадастровый учет недвижимого имущества и государственную регистрацию прав                         на недвижимое имущество, – информацию, подтверждающую наличие или отсутствие у заявителя жилых помещений на праве собственности; 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в) </w:t>
      </w:r>
      <w:r>
        <w:rPr>
          <w:color w:val="000000"/>
          <w:sz w:val="30"/>
          <w:szCs w:val="30"/>
        </w:rPr>
        <w:t>в территориальном органе Пенсионного фонда Российской Федерации - информацию о страховом номере индивидуального лицевого счета заявителя (в случае отсутствия указанной информации               в распоряжении у территориального управления или уполномоченного учреждения)</w:t>
      </w:r>
      <w:r>
        <w:rPr>
          <w:bCs/>
          <w:color w:val="000000"/>
          <w:sz w:val="30"/>
          <w:szCs w:val="30"/>
        </w:rPr>
        <w:t>.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кументы, содержащие указанную в настоящем пункте информацию, могут быть представлены заявителем по собственной инициативе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) принимает решение о назначении ежемесячного пособия либо            об отказе в назначении ежемесячного пособия.»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) пункт 2.20 изложить в следующей редакции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2.20. На каждого обратившегося после 01 января 2010 года получателя ежемесячного пособия формируется выплатное дело получателя ежемесячного пособия.».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Внести в пункт 3 Положения о порядке предоставления субсидий на приобретение или строительство жилых помещений отдельным категориям граждан, нуждающихся в улучшении жилищных условий, утвержденного постановлением Администрации области                                      от 14 августа 2006 г. № 326, следующие изменения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) абзацы пятый и шестой изложить в следующей редакции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«запрашивает в территориальном органе Пенсионного фонда Российской Федерации - информацию о страховом номере индивидуального лицевого счета заявителя (запрашивается только                   в случае отсутствия указанной информации в распоряжении т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ерриториального управления или уполномоченного учреждения).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кументы, содержащие указанную в настоящем пункте информацию, могут быть представлены гражданами по собственной инициативе.»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) дополнить абзацем следующего содержания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Территориальное управление или уполномоченное учреждение направляют документы и сведения, указанные в пунктах 2 и 3 настоящего Положения, в Главное государственное управление социальной защиты населения Псковской области (далее - Управление).».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. Внести в Положение о порядке предоставления дополнительной меры социальной поддержки родителей и супругов военнослужащих, погибших (умерших) после 16 января 1995 года вследствие ранения, контузии или увечья, полученных при исполнении обязанностей военной службы, утвержденное постановлением Администрации области                        от 12 мая 2012 г. № 228, следующие изменения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) пункт 4 изложить в следующей редакции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4. Заявления о назначении ежемесячной денежной выплаты представляются родителями и (или) супругой (супругом) погибшего военнослужащего (далее также - заявители) с предъявлением документа, удостоверяющего личность.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заявлению прилагаются следующие документы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а) родителями погибшего (умершего) военнослужащего - документ, подтверждающий гибель военнослужащего при исполнении обязанностей военной службы (справка или извещение), с указанием причины гибели, связанной с исполнением обязанностей военной службы, либо его смерти вследствие ранения (травмы, увечья, контузии, заболевания), полученного при исполнении обязанностей военной службы, или заключение военно-врачебной комиссии о том, что смерть наступила вследствие ранения (травмы, увечья, контузии, заболевания) при исполнении обязанностей военной службы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) супругой (супругом) погибшего (умершего) военнослужащего - документ, подтверждающий гибель военнослужащего при исполнении обязанностей военной службы (справка или извещение), с указанием причины гибели, связанной с исполнением обязанностей военной службы, либо его смерти вследствие ранения (травмы, увечья, контузии, заболевания), полученного при исполнении обязанностей военной службы, или заключение военно-врачебной комиссии о том, что смерть наступила вследствие ранения (травмы, увечья, контузии, заболевания) при исполнении обязанностей военной службы.»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) в пункте 6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а) подпункт «б» изложить в следующей редакции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«б)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самостоятельно в порядке межведомственного информационного взаимодействия запрашивает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органе государственной регистрации актов гражданского состояния - информацию о государственной регистрации брака (в случае обращения супругой (супругом) погибшего (умершего) военнослужащего), информацию о государственной регистрации рождения военнослужащего, информацию о государственной регистрации смерти военнослужащего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в территориальном органе Пенсионного фонда Российской Федерации - информацию о страховом номере индивидуального лицевого счета лица (лиц) обратившегося за получением ежемесячной денежной выплаты (в случае отсутствия указанной информации                           в распоряжении у территориального управления или уполномоченного учреждения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;»;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б) дополнить подпунктом «в» следующего содержания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«в) принимает решение о назначении ежемесячной денежной выплаты либо об отказе в назначении ежемесячной денежной выплаты.».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. Внести в пункт 5 Положения о порядке осуществления постинтернатного сопровождения выпускников организаций для детей-сирот и детей, оставшихся без попечения родителей, в Псковской области, утвержденного постановлением Администрации                             области от 16 марта 2016 г. № 82, изменение, изложив его в следующей редакции:</w:t>
      </w:r>
    </w:p>
    <w:p>
      <w:pPr>
        <w:pStyle w:val="ConsTitle"/>
        <w:suppressAutoHyphens w:val="false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«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5. Территориальное подразделение органа опеки и попечительства в течение 5 рабочих дней со дня представления документов, предусмотренных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  <w:lang w:eastAsia="ru-RU"/>
        </w:rPr>
        <w:t>пунктом 4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 xml:space="preserve"> настоящ</w:t>
      </w:r>
      <w:r>
        <w:rPr>
          <w:rFonts w:cs="Times New Roman" w:ascii="Times New Roman" w:hAnsi="Times New Roman"/>
          <w:b w:val="false"/>
          <w:sz w:val="30"/>
          <w:szCs w:val="30"/>
          <w:lang w:eastAsia="ru-RU"/>
        </w:rPr>
        <w:t>его Положения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1) рассматривает представленные документы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2) </w:t>
      </w:r>
      <w:r>
        <w:rPr>
          <w:bCs/>
          <w:sz w:val="30"/>
          <w:szCs w:val="30"/>
        </w:rPr>
        <w:t>самостоятельно в порядке межведомственного информационного взаимодействия запрашивает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в органе государственной регистрации актов гражданского состояния - информацию о государственной регистрации брака заявителя  (запрашивается только в случае, если заявитель состоит в браке)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в территориальном органе Пенсионного фонда Российской Федерации - информацию о страховом номере индивидуального лицевого счета лица, обратившегося за пособием на ребенка (запрашивается только в случае отсутствия указанной информации                  в распоряжении т</w:t>
      </w:r>
      <w:r>
        <w:rPr>
          <w:bCs/>
          <w:sz w:val="30"/>
          <w:szCs w:val="30"/>
        </w:rPr>
        <w:t>ерриториального подразделения органа опеки                           и попечительства)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 xml:space="preserve">3) проверяет соответствие (несоответствие) заявителя требованиям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eastAsia="ru-RU"/>
          </w:rPr>
          <w:t>статьи 5</w:t>
        </w:r>
      </w:hyperlink>
      <w:r>
        <w:rPr>
          <w:color w:val="000000"/>
          <w:sz w:val="30"/>
          <w:szCs w:val="30"/>
          <w:lang w:eastAsia="ru-RU"/>
        </w:rPr>
        <w:t xml:space="preserve"> </w:t>
      </w:r>
      <w:r>
        <w:rPr>
          <w:sz w:val="30"/>
          <w:szCs w:val="30"/>
          <w:lang w:eastAsia="ru-RU"/>
        </w:rPr>
        <w:t>Закона области о постинтернатном сопровождении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4)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а) в случае несоответствия заявителя требова</w:t>
      </w:r>
      <w:r>
        <w:rPr>
          <w:color w:val="000000"/>
          <w:sz w:val="30"/>
          <w:szCs w:val="30"/>
          <w:lang w:eastAsia="ru-RU"/>
        </w:rPr>
        <w:t xml:space="preserve">ниям </w:t>
      </w:r>
      <w:r>
        <w:rPr>
          <w:rStyle w:val="InternetLink"/>
          <w:color w:val="000000"/>
          <w:sz w:val="30"/>
          <w:szCs w:val="30"/>
          <w:u w:val="none"/>
          <w:lang w:eastAsia="ru-RU"/>
        </w:rPr>
        <w:t>статьи 5</w:t>
      </w:r>
      <w:r>
        <w:rPr>
          <w:color w:val="000000"/>
          <w:sz w:val="30"/>
          <w:szCs w:val="30"/>
          <w:lang w:eastAsia="ru-RU"/>
        </w:rPr>
        <w:t xml:space="preserve"> Закона области о постинтернатном сопровождении либо отсутствия полного пакета документов, предусмотренных </w:t>
      </w:r>
      <w:r>
        <w:rPr>
          <w:rStyle w:val="InternetLink"/>
          <w:color w:val="000000"/>
          <w:sz w:val="30"/>
          <w:szCs w:val="30"/>
          <w:u w:val="none"/>
          <w:lang w:eastAsia="ru-RU"/>
        </w:rPr>
        <w:t>пунктом 4</w:t>
      </w:r>
      <w:r>
        <w:rPr>
          <w:color w:val="000000"/>
          <w:sz w:val="30"/>
          <w:szCs w:val="30"/>
          <w:lang w:eastAsia="ru-RU"/>
        </w:rPr>
        <w:t xml:space="preserve"> настоящего            Положения, - отказывает заявителю в выдаче заключения                                     о сопровожде</w:t>
      </w:r>
      <w:r>
        <w:rPr>
          <w:sz w:val="30"/>
          <w:szCs w:val="30"/>
          <w:lang w:eastAsia="ru-RU"/>
        </w:rPr>
        <w:t>нии.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Отказ в выдаче заключения о сопровождении направляется заявителю течение 3 рабочих дней со дня принятия</w:t>
      </w:r>
      <w:r>
        <w:rPr>
          <w:color w:val="000000"/>
          <w:sz w:val="30"/>
          <w:szCs w:val="30"/>
          <w:lang w:eastAsia="ru-RU"/>
        </w:rPr>
        <w:t xml:space="preserve"> соответствующего решения;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u-RU"/>
        </w:rPr>
        <w:t xml:space="preserve">б) в случае соответствия заявителя требованиям </w:t>
      </w:r>
      <w:r>
        <w:rPr>
          <w:rStyle w:val="InternetLink"/>
          <w:color w:val="000000"/>
          <w:sz w:val="30"/>
          <w:szCs w:val="30"/>
          <w:u w:val="none"/>
          <w:lang w:eastAsia="ru-RU"/>
        </w:rPr>
        <w:t>статьи 5</w:t>
      </w:r>
      <w:r>
        <w:rPr>
          <w:color w:val="000000"/>
          <w:sz w:val="30"/>
          <w:szCs w:val="30"/>
          <w:lang w:eastAsia="ru-RU"/>
        </w:rPr>
        <w:t xml:space="preserve"> Закона области о постинтернатном сопровождении, а также при наличии полного пакета документов, предусмотренных </w:t>
      </w:r>
      <w:hyperlink r:id="rId3">
        <w:r>
          <w:rPr>
            <w:rStyle w:val="InternetLink"/>
            <w:color w:val="000000"/>
            <w:sz w:val="30"/>
            <w:szCs w:val="30"/>
            <w:u w:val="none"/>
            <w:lang w:eastAsia="ru-RU"/>
          </w:rPr>
          <w:t>пунктом 4</w:t>
        </w:r>
      </w:hyperlink>
      <w:r>
        <w:rPr>
          <w:color w:val="000000"/>
          <w:sz w:val="30"/>
          <w:szCs w:val="30"/>
          <w:lang w:eastAsia="ru-RU"/>
        </w:rPr>
        <w:t xml:space="preserve"> настоящего Положения, - направляет заявителя на психологическое об</w:t>
      </w:r>
      <w:r>
        <w:rPr>
          <w:sz w:val="30"/>
          <w:szCs w:val="30"/>
          <w:lang w:eastAsia="ru-RU"/>
        </w:rPr>
        <w:t>следование особенностей личности и проводит обследование жилищно-бытовых условий заявителя с целью определения направления постинтернатного сопровождения, наиболее подходящего данному кандидату.»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постановление вступает в силу с 01 января 2018 г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6. Контроль за исполнением настоящего постановления возложить на первого заместителя Губернатора области Емельянову В.В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>Губернатор области                                                                        А.А.Турча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2"/>
    <w:qFormat/>
    <w:rPr>
      <w:sz w:val="26"/>
    </w:rPr>
  </w:style>
  <w:style w:type="character" w:styleId="Style14">
    <w:name w:val="Основной текст Знак"/>
    <w:basedOn w:val="2"/>
    <w:qFormat/>
    <w:rPr>
      <w:b/>
      <w:sz w:val="26"/>
    </w:rPr>
  </w:style>
  <w:style w:type="character" w:styleId="Style15">
    <w:name w:val="Название Знак"/>
    <w:basedOn w:val="2"/>
    <w:qFormat/>
    <w:rPr>
      <w:sz w:val="24"/>
    </w:rPr>
  </w:style>
  <w:style w:type="character" w:styleId="Style16">
    <w:name w:val="Подзаголовок Знак"/>
    <w:basedOn w:val="2"/>
    <w:qFormat/>
    <w:rPr>
      <w:sz w:val="24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HEADERTEXT">
    <w:name w:val=".HEADERTEXT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2B4279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6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A377185013B1215A8291ABEBC12A6759848C47D8AD98E2B7D1B314AC95CFFCC2041396F9E2740E59E2937c7O" TargetMode="External"/><Relationship Id="rId3" Type="http://schemas.openxmlformats.org/officeDocument/2006/relationships/hyperlink" Target="consultantplus://offline/ref=E9DA377185013B1215A8291ABEBC12A6759848C47C88DA87287D1B314AC95CFFCC2041396F9E2740E59E2A37c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0:00Z</dcterms:created>
  <dc:creator>ConsultantPlus</dc:creator>
  <dc:description/>
  <cp:keywords/>
  <dc:language>en-US</dc:language>
  <cp:lastModifiedBy>Петухова Антонина Ивановна</cp:lastModifiedBy>
  <cp:lastPrinted>2017-10-10T17:14:00Z</cp:lastPrinted>
  <dcterms:modified xsi:type="dcterms:W3CDTF">2017-10-19T08:00:00Z</dcterms:modified>
  <cp:revision>2</cp:revision>
  <dc:subject/>
  <dc:title>Постановление Администрации Псковской области от 17.06.2015 N 275"О порядке предоставления мер социальной поддержки многодетным семьям"(вместе с "Положением о порядке предоставления мер социальной поддержки многодетным семья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