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СКОВСКОЙ ОБЛАСТИ</w:t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7 № 4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6"/>
      </w:tblGrid>
      <w:tr>
        <w:trPr/>
        <w:tc>
          <w:tcPr>
            <w:tcW w:w="3510" w:type="dxa"/>
            <w:tcBorders/>
          </w:tcPr>
          <w:p>
            <w:pPr>
              <w:pStyle w:val="Heading"/>
              <w:spacing w:lineRule="auto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О внесении изменений               в отдельные акты Администрации области</w:t>
            </w:r>
          </w:p>
        </w:tc>
        <w:tc>
          <w:tcPr>
            <w:tcW w:w="5986" w:type="dxa"/>
            <w:tcBorders/>
          </w:tcPr>
          <w:p>
            <w:pPr>
              <w:pStyle w:val="ConsPlusTitle"/>
              <w:suppressAutoHyphens w:val="false"/>
              <w:snapToGrid w:val="false"/>
              <w:spacing w:lineRule="auto" w:line="300"/>
              <w:ind w:firstLine="709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</w:tbl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Normal2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Федерального закона 27 июля 2010 г. № 210-ФЗ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30"/>
          <w:szCs w:val="30"/>
        </w:rPr>
        <w:t>Закона о</w:t>
      </w:r>
      <w:r>
        <w:rPr>
          <w:rFonts w:cs="Times New Roman" w:ascii="Times New Roman" w:hAnsi="Times New Roman"/>
          <w:sz w:val="30"/>
          <w:szCs w:val="30"/>
        </w:rPr>
        <w:t>бласти от 19 февраля 2002 г. № 174-ОЗ «О системе органов исполнительной власти Псковской области» Администрация области ПОСТАНОВЛЯЕТ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. Внести Положение о порядке назначения и выплаты государственного ежемесячного пособия на ребенка, утвержденное постановлением Администрации области от 02 февраля 2005 г. № 28, следующие изменения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) в пункте 6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а) подпункт «г» признать утратившим силу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б) подпункт «д» признать утратившим силу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2) пункт 7 изложить в следующей редакции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«7. Для назначения пособия орган, осуществляющий назначение и выплату пособия, самостоятельно в порядке межведомственного информационного взаимодействия запрашивает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1)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в органе государственной регистрации актов гражданского                состояния - информацию о государственной регистрации рождения ребенка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2) в территориальном органе федерального органа исполнительной власти, уполномоченном на осуществление функций по контролю                           и надзору в сфере миграции, - информацию о месте проживания заявителя и членов его семьи, указанных в заявлении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3) в территориальном органе Пенсионного фонда Российской Федерации - информацию о страховом номере индивидуального лицевого счета лица, обратившегося за пособием на ребенка (в случае отсутствия указанной информации в распоряжении территориального управления или уполномоченного учреждения)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4) в органе опеки и попечительства (в случае назначения пособия на ребенка, находящегося под опекой (попечительством)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а) выписку из решения об установлении над ребенком опеки (попечительства)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б) информацию о неполучении лицом, обратившимся за пособием на ребенка, денежных средств на содержание ребенка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5) в органе, осуществляющем назначение и выплату пособия по месту проживания другого родителя, - информацию о неполучении им пособия на ребенка (в случае, если родители ребенка проживают раздельно). 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Информация, указанная в настоящем пункте, может быть представлена лицами, обратившимися за пособием, в орган, осуществляющий назначение и выплату пособия, по собственной инициативе.»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3) пункт 22 изложить в следующей редакции: 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«22. О</w:t>
      </w:r>
      <w:r>
        <w:rPr>
          <w:sz w:val="30"/>
          <w:szCs w:val="30"/>
          <w:lang w:eastAsia="ru-RU"/>
        </w:rPr>
        <w:t>рган, осуществляющий назначение и выплату пособия,                  в течение 10 дней со дня приема документов, указанных в пунктах 6 и 13 настоящего Положения: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1) исчисляет величину среднедушевого дохода семьи </w:t>
      </w:r>
      <w:r>
        <w:rPr>
          <w:sz w:val="30"/>
          <w:szCs w:val="30"/>
          <w:lang w:eastAsia="ru-RU"/>
        </w:rPr>
        <w:t>в соответствии с Порядком учета и исчисления величины среднедушевого дохода, дающего право на получение государственного ежемесячного пособия на ребенка, утвержденным актом Администрации области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2) принимает одно из следующих решений: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а) о назначении и выплате пособия - в случае, если заявитель соответствует требованиям, предусмотренным пунктами 2 и 12 настоящего Положения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б) об отказе в назначении и выплате пособия - в случае, если заявитель не соответствует требованиям, предусмотренным пунктами 2            и 12 настоящего Положения, либо в случае, если документы, указанные             в пунктах 6 и 13 настоящего Положения, представлены заявителем                 не в полном объеме или содержат недостоверные сведения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в) о проведении дополнительной проверки сведений о доходах семьи заявителя;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lang w:eastAsia="ru-RU"/>
        </w:rPr>
        <w:t>направляет заявителю письменное уведомление о принятом решении.</w:t>
      </w:r>
      <w:r>
        <w:rPr>
          <w:sz w:val="30"/>
          <w:szCs w:val="30"/>
        </w:rPr>
        <w:t xml:space="preserve">»; 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) </w:t>
      </w:r>
      <w:r>
        <w:rPr>
          <w:bCs/>
          <w:sz w:val="30"/>
          <w:szCs w:val="30"/>
        </w:rPr>
        <w:t>пункты</w:t>
      </w:r>
      <w:r>
        <w:rPr>
          <w:bCs/>
          <w:color w:val="000000"/>
          <w:sz w:val="30"/>
          <w:szCs w:val="30"/>
        </w:rPr>
        <w:t xml:space="preserve"> 24 - 26 </w:t>
      </w:r>
      <w:r>
        <w:rPr>
          <w:bCs/>
          <w:sz w:val="30"/>
          <w:szCs w:val="30"/>
        </w:rPr>
        <w:t>изложить</w:t>
      </w:r>
      <w:r>
        <w:rPr>
          <w:bCs/>
          <w:color w:val="000000"/>
          <w:sz w:val="30"/>
          <w:szCs w:val="30"/>
        </w:rPr>
        <w:t xml:space="preserve"> в следующей редакции: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«24. Одновременно с направлением письменного  уведомления об отказе </w:t>
      </w:r>
      <w:r>
        <w:rPr>
          <w:sz w:val="30"/>
          <w:szCs w:val="30"/>
          <w:lang w:eastAsia="ru-RU"/>
        </w:rPr>
        <w:t>в назначении и выплате пособия</w:t>
      </w:r>
      <w:r>
        <w:rPr>
          <w:bCs/>
          <w:color w:val="000000"/>
          <w:sz w:val="30"/>
          <w:szCs w:val="30"/>
        </w:rPr>
        <w:t xml:space="preserve"> орган, осуществляющий назначение и выплату пособия, </w:t>
      </w:r>
      <w:r>
        <w:rPr>
          <w:sz w:val="30"/>
          <w:szCs w:val="30"/>
          <w:lang w:eastAsia="ru-RU"/>
        </w:rPr>
        <w:t xml:space="preserve">возвращает заявителю документы, представленные в соответствии с пунктами 6 и 13 </w:t>
      </w:r>
      <w:r>
        <w:rPr>
          <w:sz w:val="30"/>
          <w:szCs w:val="30"/>
        </w:rPr>
        <w:t>настоящего Положения</w:t>
      </w:r>
      <w:r>
        <w:rPr>
          <w:sz w:val="30"/>
          <w:szCs w:val="30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25. </w:t>
      </w:r>
      <w:r>
        <w:rPr>
          <w:sz w:val="30"/>
          <w:szCs w:val="30"/>
          <w:lang w:eastAsia="ru-RU"/>
        </w:rPr>
        <w:t>Получатели пособия обязаны извещать органы, осуществляющие назначение и выплату пособия, о наступлении обстоятельств, влекущих изменение размеров пособия или прекращение его выплаты не позднее чем в месячный срок, а об изменении дохода семьи, дающего право на получение указанного пособия, в срок не более трех месяцев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26. Получатели пособия для подтверждения права на его получение обязаны представлять документы, подтверждающие доход семьи, в орган, осуществляющий назначение и выплату пособия, в срок не позднее 30 календарных дней по истечении трех лет со дня последнего представления документов, подтверждающих доход семьи, в указанный орган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Документы, представляемые в соответствии с абзацем первым настоящего пункта, должны содержать сведения о доходах за три месяца, предшествующих месяцу представления таких документов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В случае если последний день истечения срока представления документов, подтверждающих доход семьи, приходится на нерабочий  день, то срок представления таких документов переносится на следующий за ним рабочий день.»; </w:t>
      </w:r>
    </w:p>
    <w:p>
      <w:pPr>
        <w:pStyle w:val="Normal"/>
        <w:suppressAutoHyphens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5) дополнить пунктами 26.1 и 26.2 следующего содержания: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sz w:val="30"/>
          <w:szCs w:val="30"/>
          <w:lang w:eastAsia="ru-RU"/>
        </w:rPr>
        <w:t xml:space="preserve">«26.1. Орган, осуществляющий назначение и выплату пособия,                  в течение 10 рабочих дней со дня поступления документов, </w:t>
      </w:r>
      <w:r>
        <w:rPr>
          <w:sz w:val="30"/>
          <w:szCs w:val="30"/>
        </w:rPr>
        <w:t>указанных             в абзаце первом пункта 26 настоящего Положения:</w:t>
      </w:r>
    </w:p>
    <w:p>
      <w:pPr>
        <w:pStyle w:val="Normal"/>
        <w:suppressAutoHyphens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</w:t>
      </w:r>
      <w:r>
        <w:rPr>
          <w:sz w:val="30"/>
          <w:szCs w:val="30"/>
          <w:lang w:eastAsia="ru-RU"/>
        </w:rPr>
        <w:t xml:space="preserve"> исчисляет величину среднедушевого дохода семьи в соответствии с Порядком учета и исчисления величины среднедушевого дохода, дающего право на получение государственного ежемесячного пособия на ребенка, утвержденным актом Администрации области;</w:t>
      </w:r>
    </w:p>
    <w:p>
      <w:pPr>
        <w:pStyle w:val="Normal"/>
        <w:suppressAutoHyphens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2) принимает одно из следующих решений:</w:t>
      </w:r>
    </w:p>
    <w:p>
      <w:pPr>
        <w:pStyle w:val="Normal"/>
        <w:suppressAutoHyphens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а) о подтверждении права на выплату пособия и продолжении выплаты назначенного пособия - в случае если среднедушевой доход семьи не превышает величину прожиточного минимума на душу населения, ежеквартально устанавливаемого в Псковской области;</w:t>
      </w:r>
    </w:p>
    <w:p>
      <w:pPr>
        <w:pStyle w:val="Normal"/>
        <w:suppressAutoHyphens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б) о прекращении выплаты пособия - в случае если среднедушевой доход семьи превышает величину прожиточного минимума на душу населения, ежеквартально устанавливаемого в Псковской области;</w:t>
      </w:r>
    </w:p>
    <w:p>
      <w:pPr>
        <w:pStyle w:val="Normal"/>
        <w:suppressAutoHyphens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3) в случае прекращения выплаты пособия направляет получателю письменное уведомление с указанием причины прекращения выплаты пособия и одновременно возвращает заявителю документы, представленные в соответствии с пунктом </w:t>
      </w:r>
      <w:r>
        <w:rPr>
          <w:sz w:val="30"/>
          <w:szCs w:val="30"/>
        </w:rPr>
        <w:t>26 настоящего Положения</w:t>
      </w:r>
      <w:r>
        <w:rPr>
          <w:sz w:val="30"/>
          <w:szCs w:val="30"/>
          <w:lang w:eastAsia="ru-RU"/>
        </w:rPr>
        <w:t>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sz w:val="30"/>
          <w:szCs w:val="30"/>
          <w:lang w:eastAsia="ru-RU"/>
        </w:rPr>
        <w:t xml:space="preserve">26.2. В случае если </w:t>
      </w:r>
      <w:r>
        <w:rPr>
          <w:sz w:val="30"/>
          <w:szCs w:val="30"/>
        </w:rPr>
        <w:t xml:space="preserve">получатели пособия не представили документы, подтверждающие доход семьи, в срок, указанный в пункте 26 настоящего Положения, то орган, осуществляющий назначение и выплату пособия, </w:t>
      </w:r>
      <w:r>
        <w:rPr>
          <w:sz w:val="30"/>
          <w:szCs w:val="30"/>
          <w:lang w:eastAsia="ru-RU"/>
        </w:rPr>
        <w:t>в течение 10 рабочих дней со дня истечения указанного в пункте 26 настоящего Положения срока</w:t>
      </w:r>
      <w:r>
        <w:rPr>
          <w:sz w:val="30"/>
          <w:szCs w:val="30"/>
        </w:rPr>
        <w:t>:</w:t>
      </w:r>
    </w:p>
    <w:p>
      <w:pPr>
        <w:pStyle w:val="Normal"/>
        <w:suppressAutoHyphens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lang w:eastAsia="ru-RU"/>
        </w:rPr>
        <w:t>принимает решение о прекращении выплаты пособия;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sz w:val="30"/>
          <w:szCs w:val="30"/>
          <w:lang w:eastAsia="ru-RU"/>
        </w:rPr>
        <w:t>2) направляет получателю письменное уведомление с указанием причины прекращения выплаты пособия</w:t>
      </w:r>
      <w:r>
        <w:rPr>
          <w:sz w:val="30"/>
          <w:szCs w:val="30"/>
        </w:rPr>
        <w:t>.»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2. </w:t>
      </w:r>
      <w:r>
        <w:rPr>
          <w:sz w:val="30"/>
          <w:szCs w:val="30"/>
        </w:rPr>
        <w:t>Внести в Положение о порядке предоставления ежемесячной денежной выплаты на третьего ребенка или последующих детей, утвержденно</w:t>
      </w:r>
      <w:r>
        <w:rPr>
          <w:bCs/>
          <w:sz w:val="30"/>
          <w:szCs w:val="30"/>
        </w:rPr>
        <w:t>е</w:t>
      </w:r>
      <w:r>
        <w:rPr>
          <w:sz w:val="30"/>
          <w:szCs w:val="30"/>
        </w:rPr>
        <w:t xml:space="preserve"> постановлением Администрации области                                     от 24 января 2013 г. № 24, следующие изменения:</w:t>
      </w:r>
    </w:p>
    <w:p>
      <w:pPr>
        <w:pStyle w:val="ConsTitle"/>
        <w:suppressAutoHyphens w:val="false"/>
        <w:spacing w:lineRule="auto" w:line="288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) в пункте 4:</w:t>
      </w:r>
    </w:p>
    <w:p>
      <w:pPr>
        <w:pStyle w:val="ConsTitle"/>
        <w:suppressAutoHyphens w:val="false"/>
        <w:spacing w:lineRule="auto" w:line="288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а) подпункт «б» признать утратившим силу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б) подпункт «г» признать утратившим силу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) подпункт «д» признать утратившим силу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) подпункт «б» пункта 6 изложить в следующей редакции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«б) самостоятельно запрашивает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территориальном управлении или уполномоченном учреждении по месту проживания другого родителя - информацию о получении (неполучении) им ежемесячной выплаты (в случае если родители ребенка проживают раздельно)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порядке межведомственного информационного взаимодействия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в органе государственной регистрации актов гражданского                состояния - информацию о государственной регистрации рождения детей заявителя, сведения о государственной регистрации брака заявителя                (в случае если заявитель состоит в браке)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в территориальном органе федерального органа исполнительной власти, уполномоченном на осуществление функций по контролю                и надзору в сфере миграции - информацию о месте проживания заявителя и членов его семьи,  указанных в заявлении; 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в территориальном органе Пенсионного фонда Российской             Федерации - информацию о страховом номере индивидуального лицевого счета заявителя (в случае отсутствия указанной информации             в распоряжении территориального управления или уполномоченного учреждения)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ргане, уполномоченном на выплату ежемесячной денежной выплаты, по предыдущему месту проживания заявителя в другом субъекте Российской Федерации - информацию о сроках прекращения ежемесячной денежной выплаты (в случае если заявитель приехал                      в Псковскую область из другого субъекта Российской Федерации).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Информация, указанная в настоящем пункте, может быть представлена заявителем в территориальное управление или уполномоченное учреждение по собственной инициативе;»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3)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пункт 14 изложить в следующей редакции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«14. Суммы ежемесячной выплаты, необоснованно выплаченные получателям вследствие невыполнения условий, указанных в пункте 10 настоящего Положения, засчитываются в счет будущей выплаты,                    а в случае отсутствия оснований для дальнейшей выплаты ежемесячной выплаты возмещаются получателями добровольно либо взыскиваются         в судебном порядке.». 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Внести в Положение о порядке предоставления мер социальной поддержки многодетным семьям, утвержденное постановлением Администрации области от 17 июня 2015 г. № 275, следующие изменения:</w:t>
      </w:r>
    </w:p>
    <w:p>
      <w:pPr>
        <w:pStyle w:val="TextBody"/>
        <w:suppressAutoHyphens w:val="false"/>
        <w:spacing w:lineRule="auto" w:line="30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) пункт 8 изложить в следующей редакции:</w:t>
      </w:r>
    </w:p>
    <w:p>
      <w:pPr>
        <w:pStyle w:val="TextBody"/>
        <w:suppressAutoHyphens w:val="false"/>
        <w:spacing w:lineRule="auto" w:line="30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«8. К заявлению прилагаются документы, подтверждающие проживание заявителя и членов его семьи, указанных в заявлении, </w:t>
      </w:r>
      <w:r>
        <w:rPr>
          <w:color w:val="000000"/>
          <w:sz w:val="30"/>
          <w:szCs w:val="30"/>
          <w:lang w:val="ru-RU"/>
        </w:rPr>
        <w:t xml:space="preserve">                   </w:t>
      </w:r>
      <w:r>
        <w:rPr>
          <w:color w:val="000000"/>
          <w:sz w:val="30"/>
          <w:szCs w:val="30"/>
        </w:rPr>
        <w:t>на территории Псковской области (копия решения суда об установлении факта проживания на территории Псковской области, договор найма жилого помещения) - в случае отсутствия у них регистрации по месту жительства или месту пребывания на территории Псковской области.»;</w:t>
      </w:r>
    </w:p>
    <w:p>
      <w:pPr>
        <w:pStyle w:val="TextBody"/>
        <w:suppressAutoHyphens w:val="false"/>
        <w:spacing w:lineRule="auto" w:line="30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) подпункт 2 пункта 10 изложить в следующей редакции:</w:t>
      </w:r>
    </w:p>
    <w:p>
      <w:pPr>
        <w:pStyle w:val="TextBody"/>
        <w:suppressAutoHyphens w:val="false"/>
        <w:spacing w:lineRule="auto" w:line="30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«2)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самостоятельно в порядке межведомственного информационного взаимодействия запрашивает:</w:t>
      </w:r>
    </w:p>
    <w:p>
      <w:pPr>
        <w:pStyle w:val="TextBody"/>
        <w:suppressAutoHyphens w:val="false"/>
        <w:spacing w:lineRule="auto" w:line="30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/>
        </w:rPr>
        <w:t xml:space="preserve">а) </w:t>
      </w:r>
      <w:r>
        <w:rPr>
          <w:color w:val="000000"/>
          <w:sz w:val="30"/>
          <w:szCs w:val="30"/>
        </w:rPr>
        <w:t xml:space="preserve">в территориальном органе, уполномоченном на осуществление функций по контролю и надзору в сфере миграции, - информацию </w:t>
      </w:r>
      <w:r>
        <w:rPr>
          <w:color w:val="000000"/>
          <w:sz w:val="30"/>
          <w:szCs w:val="30"/>
          <w:lang w:val="ru-RU"/>
        </w:rPr>
        <w:t xml:space="preserve">                   </w:t>
      </w:r>
      <w:r>
        <w:rPr>
          <w:color w:val="000000"/>
          <w:sz w:val="30"/>
          <w:szCs w:val="30"/>
        </w:rPr>
        <w:t xml:space="preserve">о месте проживания заявителя и членов его семьи, указанных </w:t>
      </w:r>
      <w:r>
        <w:rPr>
          <w:color w:val="000000"/>
          <w:sz w:val="30"/>
          <w:szCs w:val="30"/>
          <w:lang w:val="ru-RU"/>
        </w:rPr>
        <w:t xml:space="preserve">                             </w:t>
      </w:r>
      <w:r>
        <w:rPr>
          <w:color w:val="000000"/>
          <w:sz w:val="30"/>
          <w:szCs w:val="30"/>
        </w:rPr>
        <w:t>в заявлении;</w:t>
      </w:r>
    </w:p>
    <w:p>
      <w:pPr>
        <w:pStyle w:val="TextBody"/>
        <w:suppressAutoHyphens w:val="false"/>
        <w:spacing w:lineRule="auto" w:line="300" w:before="0" w:after="0"/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  <w:lang w:val="ru-RU"/>
        </w:rPr>
        <w:t xml:space="preserve">б) </w:t>
      </w:r>
      <w:r>
        <w:rPr>
          <w:bCs/>
          <w:color w:val="000000"/>
          <w:sz w:val="30"/>
          <w:szCs w:val="30"/>
        </w:rPr>
        <w:t xml:space="preserve">в органе государственной регистрации актов гражданского </w:t>
      </w:r>
      <w:r>
        <w:rPr>
          <w:bCs/>
          <w:color w:val="000000"/>
          <w:sz w:val="30"/>
          <w:szCs w:val="30"/>
          <w:lang w:val="ru-RU"/>
        </w:rPr>
        <w:t xml:space="preserve">            </w:t>
      </w:r>
      <w:r>
        <w:rPr>
          <w:bCs/>
          <w:color w:val="000000"/>
          <w:sz w:val="30"/>
          <w:szCs w:val="30"/>
        </w:rPr>
        <w:t>состояния, - информацию о государственной регистрации рождения детей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) в территориальном органе Пенсионного фонда Российской Федерации, - информацию о страховом номере индивидуального лицевого счета заявителя (в случае отсутствия указанной информации               в распоряжении территориального управления или уполномоченного учреждения);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»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3) подпункт 2 пункта 16 изложить в следующей редакции:</w:t>
      </w:r>
    </w:p>
    <w:p>
      <w:pPr>
        <w:pStyle w:val="TextBody"/>
        <w:suppressAutoHyphens w:val="false"/>
        <w:spacing w:lineRule="auto" w:line="30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«2) самостоятельно в порядке межведомственного информационного взаимодействия запрашивает:</w:t>
      </w:r>
    </w:p>
    <w:p>
      <w:pPr>
        <w:pStyle w:val="TextBody"/>
        <w:suppressAutoHyphens w:val="false"/>
        <w:spacing w:lineRule="auto" w:line="30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/>
        </w:rPr>
        <w:t xml:space="preserve">а) </w:t>
      </w:r>
      <w:r>
        <w:rPr>
          <w:color w:val="000000"/>
          <w:sz w:val="30"/>
          <w:szCs w:val="30"/>
        </w:rPr>
        <w:t xml:space="preserve">в территориальном органе, уполномоченном на осуществление функций по контролю и надзору в сфере миграции, - информацию </w:t>
      </w:r>
      <w:r>
        <w:rPr>
          <w:color w:val="000000"/>
          <w:sz w:val="30"/>
          <w:szCs w:val="30"/>
          <w:lang w:val="ru-RU"/>
        </w:rPr>
        <w:t xml:space="preserve">                    </w:t>
      </w:r>
      <w:r>
        <w:rPr>
          <w:color w:val="000000"/>
          <w:sz w:val="30"/>
          <w:szCs w:val="30"/>
        </w:rPr>
        <w:t xml:space="preserve">о месте проживания заявителя и членов его семьи, указанных </w:t>
      </w:r>
      <w:r>
        <w:rPr>
          <w:color w:val="000000"/>
          <w:sz w:val="30"/>
          <w:szCs w:val="30"/>
          <w:lang w:val="ru-RU"/>
        </w:rPr>
        <w:t xml:space="preserve">                            </w:t>
      </w:r>
      <w:r>
        <w:rPr>
          <w:color w:val="000000"/>
          <w:sz w:val="30"/>
          <w:szCs w:val="30"/>
        </w:rPr>
        <w:t>в заявлении;</w:t>
      </w:r>
    </w:p>
    <w:p>
      <w:pPr>
        <w:pStyle w:val="TextBody"/>
        <w:suppressAutoHyphens w:val="false"/>
        <w:spacing w:lineRule="auto" w:line="300" w:before="0" w:after="0"/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  <w:lang w:val="ru-RU"/>
        </w:rPr>
        <w:t xml:space="preserve">б) </w:t>
      </w:r>
      <w:r>
        <w:rPr>
          <w:bCs/>
          <w:color w:val="000000"/>
          <w:sz w:val="30"/>
          <w:szCs w:val="30"/>
        </w:rPr>
        <w:t xml:space="preserve">в органе государственной регистрации актов гражданского </w:t>
      </w:r>
      <w:r>
        <w:rPr>
          <w:bCs/>
          <w:color w:val="000000"/>
          <w:sz w:val="30"/>
          <w:szCs w:val="30"/>
          <w:lang w:val="ru-RU"/>
        </w:rPr>
        <w:t xml:space="preserve">             </w:t>
      </w:r>
      <w:r>
        <w:rPr>
          <w:bCs/>
          <w:color w:val="000000"/>
          <w:sz w:val="30"/>
          <w:szCs w:val="30"/>
        </w:rPr>
        <w:t>состояния, - информацию о государственной регистрации рождения детей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в) в территориальном органе Пенсионного фонда Российской Федерации, - информацию о страховом номере индивидуального лицевого счета заявителя (в случае отсутствия указанной информации в распоряжении территориального управления или уполномоченного учреждения);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»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4) подпункт 1 пункта 21 признать утратившим силу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5) в пункте 23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а) подпункт 2 изложить в следующей редакции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2) самостоятельно в порядке межведомственного информационного взаимодействия запрашивает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а) в территориальном органе, уполномоченном на осуществление функций по контролю и надзору в сфере миграции, - информацию                о месте проживания заявителя и членов его семьи, указанных                              в заявлении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б) в органе, уполномоченном на выплату ежемесячной денежной выплаты, - информацию о получении многодетной семьей указанной выплаты (в случае если многодетная семья имеет регистрацию по месту жительства или месту пребывания на территории другого субъекта Российской Федерации)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в органе государственной регистрации актов гражданского состояния, - информацию о государственной регистрации  рождения детей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) в территориальном органе Пенсионного фонда Российской Федерации - информацию о страховом номере индивидуального лицевого счета заявителя (в случае отсутствия указанной информации             в распоряжении территориального управления или уполномоченного учреждения);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»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б) подпункт 3  изложить в следующей редакции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«3) исчисляет величину среднедушевого дохода семьи                                 в соответствии с Положением о порядке исчисления величины среднедушевого денежного дохода семьи, дающего право на получение ежемесячной денежной выплаты на третьего ребенка или последующих детей, утвержденным постановлением Администрации области                         от 24 января 2013 г. № 24 «О реализации Закона области                                      от 09 ноября 2012 г. № 1219-ОЗ «О ежемесячной денежной выплате                на третьего ребенка или последующих детей». В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случае если заявитель получает ежемесячную денежную выплату на третьего ребенка или </w:t>
      </w:r>
      <w:r>
        <w:rPr>
          <w:rFonts w:cs="Times New Roman" w:ascii="Times New Roman" w:hAnsi="Times New Roman"/>
          <w:b w:val="false"/>
          <w:color w:val="000000"/>
          <w:spacing w:val="-4"/>
          <w:sz w:val="30"/>
          <w:szCs w:val="30"/>
        </w:rPr>
        <w:t>последующих детей в соответствии с Законом области от 09 ноября 2012 г.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№ 1219-ОЗ «О ежемесячной денежной выплате на третьего ребенка или последующих детей», то указанная выплата также учитывается при исчислении среднедушевого дохода семьи;»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6) дополнить пунктами 28.1 - 28.3 следующего содержания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«28.1. Получатели ежемесячной денежной выплаты для подтверждения права на ее получение обязаны представлять документы, подтверждающие доход семьи, в </w:t>
      </w: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 xml:space="preserve">территориальное управление или уполномоченное учреждение,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существляющее выплату ежемесячной денежной выплаты,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в срок не позднее 30 календарных дней по истечении трех лет со дня последнего представления документов, подтверждающих доход семьи, в территориальное управление или уполномоченное учреждение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Документы, представляемые в соответствии с абзацем первым настоящего пункта, должны содержать сведения о доходах за три месяца, предшествующих месяцу представления таких документов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В случае если последний день истечения срока представления документов, подтверждающих доход семьи, приходится на нерабочий день, то срок представления таких документов переносится                               на следующий за ним рабочий день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30"/>
          <w:szCs w:val="30"/>
          <w:lang w:eastAsia="ru-RU"/>
        </w:rPr>
        <w:t xml:space="preserve">28.2. Территориальное управление или уполномоченное учреждение в течение десяти рабочих дней со дня приема документов, </w:t>
      </w:r>
      <w:r>
        <w:rPr>
          <w:sz w:val="30"/>
          <w:szCs w:val="30"/>
        </w:rPr>
        <w:t>указанных               в абзаце первом пункта 28.1 настоящего Положения: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</w:t>
      </w:r>
      <w:r>
        <w:rPr>
          <w:sz w:val="30"/>
          <w:szCs w:val="30"/>
          <w:lang w:eastAsia="ru-RU"/>
        </w:rPr>
        <w:t xml:space="preserve"> </w:t>
      </w:r>
      <w:r>
        <w:rPr>
          <w:color w:val="000000"/>
          <w:sz w:val="30"/>
          <w:szCs w:val="30"/>
        </w:rPr>
        <w:t xml:space="preserve">исчисляет величину среднедушевого дохода семьи в соответствии с Положением о порядке исчисления величины среднедушевого денежного дохода семьи, дающего право на получение ежемесячной денежной выплаты на третьего ребенка или последующих детей, утвержденным постановлением Администрации области                                от 24 января 2013 г. № 24 «О реализации Закона области                                        от 09 ноября 2012 г. № 1219-ОЗ «О ежемесячной денежной выплате                       на третьего ребенка или последующих детей». В случае если заявитель получает ежемесячную денежную выплату на третьего ребенка или </w:t>
      </w:r>
      <w:r>
        <w:rPr>
          <w:color w:val="000000"/>
          <w:spacing w:val="-4"/>
          <w:kern w:val="2"/>
          <w:sz w:val="30"/>
          <w:szCs w:val="30"/>
        </w:rPr>
        <w:t>последующих детей в соответствии с Законом области от 09 ноября 2012 г.</w:t>
      </w:r>
      <w:r>
        <w:rPr>
          <w:color w:val="000000"/>
          <w:sz w:val="30"/>
          <w:szCs w:val="30"/>
        </w:rPr>
        <w:t xml:space="preserve"> № 1219-ОЗ «О ежемесячной денежной выплате на третьего ребенка или последующих детей», то указанная выплата также учитывается при исчислении среднедушевого дохода семьи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2) принимает одно из следующих решений: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а) о подтверждении права на выплату ежемесячной денежной выплаты и продолжении выплаты назначенной </w:t>
      </w:r>
      <w:r>
        <w:rPr>
          <w:bCs/>
          <w:color w:val="000000"/>
          <w:sz w:val="30"/>
          <w:szCs w:val="30"/>
        </w:rPr>
        <w:t>ежемесячной денежной выплаты</w:t>
      </w:r>
      <w:r>
        <w:rPr>
          <w:sz w:val="30"/>
          <w:szCs w:val="30"/>
          <w:lang w:eastAsia="ru-RU"/>
        </w:rPr>
        <w:t xml:space="preserve"> - в случае если среднедушевой доход семьи не превышает величину прожиточного минимума на душу населения, ежеквартально устанавливаемого в Псковской области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б) о прекращении выплаты </w:t>
      </w:r>
      <w:r>
        <w:rPr>
          <w:bCs/>
          <w:color w:val="000000"/>
          <w:sz w:val="30"/>
          <w:szCs w:val="30"/>
        </w:rPr>
        <w:t>ежемесячной денежной выплаты</w:t>
      </w:r>
      <w:r>
        <w:rPr>
          <w:sz w:val="30"/>
          <w:szCs w:val="30"/>
          <w:lang w:eastAsia="ru-RU"/>
        </w:rPr>
        <w:t xml:space="preserve"> -                     в случае если среднедушевой доход семьи превышает величину прожиточного минимума на душу населения, ежеквартально устанавливаемого в Псковской области; 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3) в случае прекращения выплаты </w:t>
      </w:r>
      <w:r>
        <w:rPr>
          <w:bCs/>
          <w:color w:val="000000"/>
          <w:sz w:val="30"/>
          <w:szCs w:val="30"/>
        </w:rPr>
        <w:t>ежемесячной денежной выплаты</w:t>
      </w:r>
      <w:r>
        <w:rPr>
          <w:sz w:val="30"/>
          <w:szCs w:val="30"/>
          <w:lang w:eastAsia="ru-RU"/>
        </w:rPr>
        <w:t xml:space="preserve"> направляет получателю письменное уведомление с указанием причины прекращения выплаты </w:t>
      </w:r>
      <w:r>
        <w:rPr>
          <w:bCs/>
          <w:color w:val="000000"/>
          <w:sz w:val="30"/>
          <w:szCs w:val="30"/>
        </w:rPr>
        <w:t>ежемесячной денежной выплаты</w:t>
      </w:r>
      <w:r>
        <w:rPr>
          <w:sz w:val="30"/>
          <w:szCs w:val="30"/>
          <w:lang w:eastAsia="ru-RU"/>
        </w:rPr>
        <w:t xml:space="preserve"> и одновременно возвращает заявителю документы, представленные в соответствии                     с пунктом </w:t>
      </w:r>
      <w:r>
        <w:rPr>
          <w:sz w:val="30"/>
          <w:szCs w:val="30"/>
        </w:rPr>
        <w:t>28.1 настоящего Положения</w:t>
      </w:r>
      <w:r>
        <w:rPr>
          <w:sz w:val="30"/>
          <w:szCs w:val="30"/>
          <w:lang w:eastAsia="ru-RU"/>
        </w:rPr>
        <w:t>.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28.3. В случае если получатели </w:t>
      </w:r>
      <w:r>
        <w:rPr>
          <w:rFonts w:cs="Times New Roman" w:ascii="Times New Roman" w:hAnsi="Times New Roman"/>
          <w:b w:val="false"/>
          <w:sz w:val="30"/>
          <w:szCs w:val="30"/>
        </w:rPr>
        <w:t>ежемесячной денежной выплаты не представили документы, подтверждающие доход семьи, в срок, указанный в пункте 28.1 настоящего Положения, то территориальное управление или уполномоченное учреждение в течение десяти рабочих дней со дня истечения указанного в пункте 28.1 настоящего Положения срока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) </w:t>
      </w: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принимает решение о прекращении выплаты ежемесячной денежной выплаты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2) направляет получателю письменное уведомление с указанием причины прекращения выплаты ежемесячной денежной выплаты</w:t>
      </w:r>
      <w:r>
        <w:rPr>
          <w:rFonts w:cs="Times New Roman" w:ascii="Times New Roman" w:hAnsi="Times New Roman"/>
          <w:b w:val="false"/>
          <w:sz w:val="30"/>
          <w:szCs w:val="30"/>
        </w:rPr>
        <w:t>.»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7) пункт 29 изложить в следующей редакции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«29. </w:t>
      </w: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Суммы ежемесячной денежной выплаты, излишне выплаченные заявителю вследствие несвоевременного извещения заявителем о наступлении обстоятельств, влекущих прекращение ежемесячной денежной выплаты, возмещаются заявителем добровольно либо взыскиваются в судебном порядке.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При наступлении обстоятельств, влекущих прекращение ежемесячной денежной выплаты, ее выплата прекращается начиная                  с месяца, следующего за месяцем наступления таких обстоятельств.»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8) подпункт 1 пункта 33 признать утратившим силу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9) в пункте 35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а) подпункт 2 изложить в следующей редакции: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2) самостоятельно в порядке межведомственного информационного взаимодействия запрашивает: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а) в территориальном органе, уполномоченном на осуществление функций по контролю и надзору в сфере миграции, - информацию                      о месте проживания заявителя и членов его семьи, указанных                             в заявлении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б) в органе, уполномоченном на выплату ежемесячного пособия, - информацию о получении многодетной семьей указанной выплаты                       (в случае если многодетная семья имеет регистрацию по месту жительства или месту пребывания на территории другого субъекта Российской Федерации)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) в органе государственной регистрации актов гражданского состояния, - информацию о государственной регистрации рождения детей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) в территориальном органе Пенсионного фонда Российской Федерации - информацию о страховом номере индивидуального лицевого счета заявителя в (случае отсутствия указанной информации                 в распоряжении территориального управления или уполномоченного учреждения);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»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б) подпункт 3  изложить в следующей редакции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«3) исчисляет величину среднедушевого дохода семьи                              в соответствии с Положением о порядке исчисления величины среднедушевого денежного дохода семьи, дающего право на получение ежемесячной денежной выплаты на третьего ребенка или последующих детей, утвержденным постановлением Администрации области                            от 24 января 2013 г. № 24 «О реализации Закона области                                     от 09 ноября 2012 г. № 1219-ОЗ «О ежемесячной денежной выплате                  на третьего ребенка или последующих детей». В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случае если заявитель получает ежемесячную денежную выплату на третьего ребенка или </w:t>
      </w:r>
      <w:r>
        <w:rPr>
          <w:rFonts w:cs="Times New Roman" w:ascii="Times New Roman" w:hAnsi="Times New Roman"/>
          <w:b w:val="false"/>
          <w:color w:val="000000"/>
          <w:spacing w:val="-4"/>
          <w:sz w:val="30"/>
          <w:szCs w:val="30"/>
        </w:rPr>
        <w:t>последующих детей в соответствии с Законом области от 09 ноября 2012 г.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№ 1219-ОЗ «О ежемесячной денежной выплате на третьего ребенка или последующих детей», то указанная выплата также учитывается при исчислении среднедушевого дохода семьи;»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10) дополнить пунктами 42.1 - 42.3 следующего содержания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«42.1. Получатели ежемесячного пособия для подтверждения права на его получение обязаны представлять документы, подтверждающие доход семьи, в </w:t>
      </w: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 xml:space="preserve">территориальное управление или уполномоченное учреждение, </w:t>
      </w:r>
      <w:r>
        <w:rPr>
          <w:rFonts w:cs="Times New Roman" w:ascii="Times New Roman" w:hAnsi="Times New Roman"/>
          <w:b w:val="false"/>
          <w:sz w:val="30"/>
          <w:szCs w:val="30"/>
        </w:rPr>
        <w:t>осуществляющее выплату ежемесячного пособия,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в срок                не позднее 30 календарных дней по истечении трех лет со дня последнего представления документов, подтверждающих доход семьи,                                 в территориальное управление или уполномоченное учреждение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Документы, представляемые в соответствии с абзацем первым настоящего пункта, должны содержать сведения о доходах за три месяца, предшествующих месяцу представления таких документов</w:t>
      </w:r>
      <w:r>
        <w:rPr>
          <w:bCs/>
          <w:color w:val="000000"/>
          <w:sz w:val="30"/>
          <w:szCs w:val="30"/>
        </w:rPr>
        <w:t>.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В случае если последний день истечения срока представления документов, подтверждающих доход семьи, приходится на нерабочий  день, то срок представления таких документов переносится                              на следующий за ним рабочий день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30"/>
          <w:szCs w:val="30"/>
          <w:lang w:eastAsia="ru-RU"/>
        </w:rPr>
        <w:t xml:space="preserve">42.2. Территориальное управление или уполномоченное учреждение в течение десяти рабочих дней со дня приема документов, </w:t>
      </w:r>
      <w:r>
        <w:rPr>
          <w:sz w:val="30"/>
          <w:szCs w:val="30"/>
        </w:rPr>
        <w:t>указанных                в абзаце первом  пункта 42.1 настоящего Положения:</w:t>
      </w:r>
    </w:p>
    <w:p>
      <w:pPr>
        <w:pStyle w:val="Normal"/>
        <w:suppressAutoHyphens w:val="false"/>
        <w:autoSpaceDE w:val="false"/>
        <w:spacing w:lineRule="auto" w:line="29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</w:t>
      </w:r>
      <w:r>
        <w:rPr>
          <w:sz w:val="30"/>
          <w:szCs w:val="30"/>
          <w:lang w:eastAsia="ru-RU"/>
        </w:rPr>
        <w:t xml:space="preserve"> </w:t>
      </w:r>
      <w:r>
        <w:rPr>
          <w:color w:val="000000"/>
          <w:sz w:val="30"/>
          <w:szCs w:val="30"/>
        </w:rPr>
        <w:t xml:space="preserve">исчисляет величину среднедушевого дохода семьи в соответствии с Положением о порядке исчисления величины среднедушевого денежного дохода семьи, дающего право на получение ежемесячной денежной выплаты на третьего ребенка или последующих детей, утвержденным постановлением Администрации области                                   от 24 января 2013 г. № 24 «О реализации Закона области                                 от 09 ноября 2012 г. № 1219-ОЗ «О ежемесячной денежной выплате                    на третьего ребенка или последующих детей». В случае если заявитель получает ежемесячную денежную выплату на третьего ребенка или </w:t>
      </w:r>
      <w:r>
        <w:rPr>
          <w:color w:val="000000"/>
          <w:spacing w:val="-4"/>
          <w:kern w:val="2"/>
          <w:sz w:val="30"/>
          <w:szCs w:val="30"/>
        </w:rPr>
        <w:t>последующих детей в соответствии с Законом области от 09 ноября 2012 г.</w:t>
      </w:r>
      <w:r>
        <w:rPr>
          <w:color w:val="000000"/>
          <w:sz w:val="30"/>
          <w:szCs w:val="30"/>
        </w:rPr>
        <w:t xml:space="preserve"> № 1219-ОЗ «О ежемесячной денежной выплате на третьего ребенка или последующих детей», то указанная выплата также учитывается при исчислении среднедушевого дохода семьи;</w:t>
      </w:r>
    </w:p>
    <w:p>
      <w:pPr>
        <w:pStyle w:val="Normal"/>
        <w:suppressAutoHyphens w:val="false"/>
        <w:spacing w:lineRule="auto" w:line="29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2) принимает одно из следующих решений:</w:t>
      </w:r>
    </w:p>
    <w:p>
      <w:pPr>
        <w:pStyle w:val="Normal"/>
        <w:suppressAutoHyphens w:val="false"/>
        <w:spacing w:lineRule="auto" w:line="29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а) о подтверждении права на получение ежемесячного пособия                       и продолжении выплаты назначенного ежемесячного пособия - в случае если среднедушевой доход семьи не превышает величину прожиточного минимума на душу населения, ежеквартально устанавливаемого                          в Псковской области;</w:t>
      </w:r>
    </w:p>
    <w:p>
      <w:pPr>
        <w:pStyle w:val="Normal"/>
        <w:suppressAutoHyphens w:val="false"/>
        <w:spacing w:lineRule="auto" w:line="29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б) о прекращении выплаты </w:t>
      </w:r>
      <w:r>
        <w:rPr>
          <w:bCs/>
          <w:color w:val="000000"/>
          <w:sz w:val="30"/>
          <w:szCs w:val="30"/>
        </w:rPr>
        <w:t xml:space="preserve">ежемесячного пособия </w:t>
      </w:r>
      <w:r>
        <w:rPr>
          <w:sz w:val="30"/>
          <w:szCs w:val="30"/>
          <w:lang w:eastAsia="ru-RU"/>
        </w:rPr>
        <w:t>- в случае если среднедушевой доход семьи превышает величину прожиточного минимума на душу населения, ежеквартально устанавливаемого                             в Псковской области;</w:t>
      </w:r>
    </w:p>
    <w:p>
      <w:pPr>
        <w:pStyle w:val="Normal"/>
        <w:suppressAutoHyphens w:val="false"/>
        <w:spacing w:lineRule="auto" w:line="29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3) в случае прекращения выплаты </w:t>
      </w:r>
      <w:r>
        <w:rPr>
          <w:bCs/>
          <w:color w:val="000000"/>
          <w:sz w:val="30"/>
          <w:szCs w:val="30"/>
        </w:rPr>
        <w:t xml:space="preserve">ежемесячного пособия </w:t>
      </w:r>
      <w:r>
        <w:rPr>
          <w:sz w:val="30"/>
          <w:szCs w:val="30"/>
          <w:lang w:eastAsia="ru-RU"/>
        </w:rPr>
        <w:t xml:space="preserve">направляет получателю письменное уведомление с указанием причины прекращения выплаты </w:t>
      </w:r>
      <w:r>
        <w:rPr>
          <w:bCs/>
          <w:color w:val="000000"/>
          <w:sz w:val="30"/>
          <w:szCs w:val="30"/>
        </w:rPr>
        <w:t xml:space="preserve">ежемесячного пособия </w:t>
      </w:r>
      <w:r>
        <w:rPr>
          <w:sz w:val="30"/>
          <w:szCs w:val="30"/>
          <w:lang w:eastAsia="ru-RU"/>
        </w:rPr>
        <w:t xml:space="preserve">и одновременно возвращает заявителю документы, представленные в соответствии                    с пунктом </w:t>
      </w:r>
      <w:r>
        <w:rPr>
          <w:sz w:val="30"/>
          <w:szCs w:val="30"/>
        </w:rPr>
        <w:t>42.1 настоящего Положения</w:t>
      </w:r>
      <w:r>
        <w:rPr>
          <w:sz w:val="30"/>
          <w:szCs w:val="30"/>
          <w:lang w:eastAsia="ru-RU"/>
        </w:rPr>
        <w:t>.</w:t>
      </w:r>
    </w:p>
    <w:p>
      <w:pPr>
        <w:pStyle w:val="ConsTitle"/>
        <w:suppressAutoHyphens w:val="false"/>
        <w:spacing w:lineRule="auto" w:line="292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42.3. В случае если получатели </w:t>
      </w:r>
      <w:r>
        <w:rPr>
          <w:rFonts w:cs="Times New Roman" w:ascii="Times New Roman" w:hAnsi="Times New Roman"/>
          <w:b w:val="false"/>
          <w:sz w:val="30"/>
          <w:szCs w:val="30"/>
        </w:rPr>
        <w:t>ежемесячного пособия                               не представили документы, подтверждающие доход семьи, в срок, указанный в пункте 42.1 настоящего Положения, то территориальное управление или уполномоченное учреждение</w:t>
      </w: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 xml:space="preserve"> в течение десяти рабочих дней со дня истечения </w:t>
      </w:r>
      <w:r>
        <w:rPr>
          <w:rFonts w:cs="Times New Roman" w:ascii="Times New Roman" w:hAnsi="Times New Roman"/>
          <w:b w:val="false"/>
          <w:sz w:val="30"/>
          <w:szCs w:val="30"/>
        </w:rPr>
        <w:t>указанного  в пункте 42.1 настоящего Положения срока:</w:t>
      </w:r>
    </w:p>
    <w:p>
      <w:pPr>
        <w:pStyle w:val="ConsTitle"/>
        <w:suppressAutoHyphens w:val="false"/>
        <w:spacing w:lineRule="auto" w:line="292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) </w:t>
      </w: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 xml:space="preserve">принимает решение о прекращении выплаты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ежемесячного пособия</w:t>
      </w: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;</w:t>
      </w:r>
    </w:p>
    <w:p>
      <w:pPr>
        <w:pStyle w:val="ConsTitle"/>
        <w:suppressAutoHyphens w:val="false"/>
        <w:spacing w:lineRule="auto" w:line="292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2) направляет получателю письменное уведомление с указанием причины прекращения выплаты ежемесячного пособия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.»;</w:t>
      </w:r>
    </w:p>
    <w:p>
      <w:pPr>
        <w:pStyle w:val="ConsTitle"/>
        <w:suppressAutoHyphens w:val="false"/>
        <w:spacing w:lineRule="auto" w:line="292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11) подпункт 1 пункта 50 признать утратившим силу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12) в пункте 52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а) подпункт 2 дополнить абзацами четвертым и пятым следующего содержания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в органе государственной регистрации актов гражданского состояния - информацию о государственной регистрации рождения детей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в территориальном органе Пенсионного фонда Российской Федерации, - информацию о страховом номере индивидуального лицевого счета заявителя (в случае отсутствия указанной информации            в распоряжении территориального управления или уполномоченного учреждения);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»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б) подпункт 3  изложить в следующей редакции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«3) исчисляет величину среднедушевого дохода семьи                                в соответствии с Положением о порядке исчисления величины среднедушевого денежного дохода семьи, дающего право на получение ежемесячной денежной выплаты на третьего ребенка или последующих детей, утвержденным постановлением Администрации области                      от 24 января 2013 г. № 24 «О реализации Закона области                                         от 09 ноября 2012 г. № 1219-ОЗ «О ежемесячной денежной выплате                  на третьего ребенка или последующих детей». В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случае если заявитель получает ежемесячную денежную выплату на третьего ребенка или </w:t>
      </w:r>
      <w:r>
        <w:rPr>
          <w:rFonts w:cs="Times New Roman" w:ascii="Times New Roman" w:hAnsi="Times New Roman"/>
          <w:b w:val="false"/>
          <w:color w:val="000000"/>
          <w:spacing w:val="-4"/>
          <w:sz w:val="30"/>
          <w:szCs w:val="30"/>
        </w:rPr>
        <w:t>последующих детей в соответствии с Законом области от 09 ноября 2012 г.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№ 1219-ОЗ «О ежемесячной денежной выплате на третьего ребенка или последующих детей», то указанная выплата также учитывается при исчислении среднедушевого дохода семьи;»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3) дополнить пунктами 58.1  - 58.3 следующего содержания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«58.1. Получатели ежегодной выплаты  для подтверждения права на ее получение обязаны представлять документы, подтверждающие доход семьи, в </w:t>
      </w: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 xml:space="preserve">территориальное управление или уполномоченное учреждение,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существляющее выплату ежегодной выплаты,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срок не позднее 30 календарных дней по истечении трех лет со дня последнего представления документов, подтверждающие доход семьи, в указанный орган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Документы, представляемые в соответствии с абзацем первым настоящего пункта, должны содержать сведения о доходах за три месяца, предшествующих месяцу представления таких документов</w:t>
      </w:r>
      <w:r>
        <w:rPr>
          <w:bCs/>
          <w:sz w:val="30"/>
          <w:szCs w:val="30"/>
        </w:rPr>
        <w:t>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В случае если последний день истечения срока представления документов, подтверждающих доход семьи, приходится на нерабочий день, то срок представления таких документов переносится на следующий за ним рабочий день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30"/>
          <w:szCs w:val="30"/>
          <w:lang w:eastAsia="ru-RU"/>
        </w:rPr>
        <w:t xml:space="preserve">58.2. Территориальное управление или уполномоченное учреждение в течение десяти рабочих дней со дня приема документов, </w:t>
      </w:r>
      <w:r>
        <w:rPr>
          <w:sz w:val="30"/>
          <w:szCs w:val="30"/>
        </w:rPr>
        <w:t>указанных               в абзаце первом пункта 58.1  настоящего Положения: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</w:t>
      </w:r>
      <w:r>
        <w:rPr>
          <w:sz w:val="30"/>
          <w:szCs w:val="30"/>
          <w:lang w:eastAsia="ru-RU"/>
        </w:rPr>
        <w:t xml:space="preserve"> </w:t>
      </w:r>
      <w:r>
        <w:rPr>
          <w:color w:val="000000"/>
          <w:sz w:val="30"/>
          <w:szCs w:val="30"/>
        </w:rPr>
        <w:t xml:space="preserve">исчисляет величину среднедушевого дохода семьи в соответствии с Положением о порядке исчисления величины среднедушевого денежного дохода семьи, дающего право на получение ежемесячной денежной выплаты на третьего ребенка или последующих детей, утвержденным постановлением Администрации области                               от 24 января 2013 г. № 24 «О реализации Закона области                                     от 09 ноября 2012 г. № 1219-ОЗ «О ежемесячной денежной выплате                  на третьего ребенка или последующих детей». В случае если заявитель получает ежемесячную денежную выплату на третьего ребенка или </w:t>
      </w:r>
      <w:r>
        <w:rPr>
          <w:color w:val="000000"/>
          <w:spacing w:val="-4"/>
          <w:kern w:val="2"/>
          <w:sz w:val="30"/>
          <w:szCs w:val="30"/>
        </w:rPr>
        <w:t>последующих детей в соответствии с Законом области от 09 ноября 2012 г.</w:t>
      </w:r>
      <w:r>
        <w:rPr>
          <w:color w:val="000000"/>
          <w:sz w:val="30"/>
          <w:szCs w:val="30"/>
        </w:rPr>
        <w:t xml:space="preserve"> № 1219-ОЗ «О ежемесячной денежной выплате на третьего ребенка или последующих детей», то указанная выплата также учитывается при исчислении среднедушевого дохода семьи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2) принимает одно из следующих решений: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а) о подтверждении права на выплату ежегодной выплаты                     и продолжении выплаты назначенной </w:t>
      </w:r>
      <w:r>
        <w:rPr>
          <w:bCs/>
          <w:color w:val="000000"/>
          <w:sz w:val="30"/>
          <w:szCs w:val="30"/>
        </w:rPr>
        <w:t>ежегодной выплаты</w:t>
      </w:r>
      <w:r>
        <w:rPr>
          <w:sz w:val="30"/>
          <w:szCs w:val="30"/>
          <w:lang w:eastAsia="ru-RU"/>
        </w:rPr>
        <w:t xml:space="preserve"> - в случае если среднедушевой доход семьи не превышает величину прожиточного минимума на душу населения, ежеквартально устанавливаемого                        в Псковской области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б) о прекращении выплаты </w:t>
      </w:r>
      <w:r>
        <w:rPr>
          <w:bCs/>
          <w:color w:val="000000"/>
          <w:sz w:val="30"/>
          <w:szCs w:val="30"/>
        </w:rPr>
        <w:t>ежегодной выплаты</w:t>
      </w:r>
      <w:r>
        <w:rPr>
          <w:sz w:val="30"/>
          <w:szCs w:val="30"/>
          <w:lang w:eastAsia="ru-RU"/>
        </w:rPr>
        <w:t xml:space="preserve"> - в случае если среднедушевой доход семьи превышает величину прожиточного минимума на душу населения, ежеквартально устанавливаемого                          в Псковской области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3) в случае прекращения выплаты </w:t>
      </w:r>
      <w:r>
        <w:rPr>
          <w:bCs/>
          <w:color w:val="000000"/>
          <w:sz w:val="30"/>
          <w:szCs w:val="30"/>
        </w:rPr>
        <w:t>ежегодной выплаты</w:t>
      </w:r>
      <w:r>
        <w:rPr>
          <w:sz w:val="30"/>
          <w:szCs w:val="30"/>
          <w:lang w:eastAsia="ru-RU"/>
        </w:rPr>
        <w:t xml:space="preserve"> направляет получателю письменное уведомление с указанием причины прекращения выплаты </w:t>
      </w:r>
      <w:r>
        <w:rPr>
          <w:bCs/>
          <w:color w:val="000000"/>
          <w:sz w:val="30"/>
          <w:szCs w:val="30"/>
        </w:rPr>
        <w:t>ежегодной выплаты</w:t>
      </w:r>
      <w:r>
        <w:rPr>
          <w:sz w:val="30"/>
          <w:szCs w:val="30"/>
          <w:lang w:eastAsia="ru-RU"/>
        </w:rPr>
        <w:t xml:space="preserve"> и одновременно возвращает заявителю документы, представленные в соответствии с пунктом </w:t>
      </w:r>
      <w:r>
        <w:rPr>
          <w:sz w:val="30"/>
          <w:szCs w:val="30"/>
        </w:rPr>
        <w:t>58.1 настоящего Положения</w:t>
      </w:r>
      <w:r>
        <w:rPr>
          <w:sz w:val="30"/>
          <w:szCs w:val="30"/>
          <w:lang w:eastAsia="ru-RU"/>
        </w:rPr>
        <w:t>.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58.3. В случае если получатели </w:t>
      </w:r>
      <w:r>
        <w:rPr>
          <w:rFonts w:cs="Times New Roman" w:ascii="Times New Roman" w:hAnsi="Times New Roman"/>
          <w:b w:val="false"/>
          <w:sz w:val="30"/>
          <w:szCs w:val="30"/>
        </w:rPr>
        <w:t>ежегодной выплаты не представили документы, подтверждающие доход семьи, в срок, указанный в пункте 58.1 настоящего Положения, территориальное управление или уполномоченное учреждение в течение десяти рабочих дней со дня истечения указанного в пункте 58.1 настоящего Положения срока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) </w:t>
      </w: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принимает решение о прекращении выплаты ежегодной  выплаты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2) направляет получателю письменное уведомление с указанием причины прекращения выплаты ежегодной выплаты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.»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14) подпункт 1 пункта 62 признать утратившим силу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15) в пункте 64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а) подпункт 2 дополнить  абзацами четвертым и пятым следующего содержания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в органе государственной регистрации актов гражданского состояния - информацию о государственной регистрации рождения детей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в территориальном органе Пенсионного фонда Российской Федерации - информацию о страховом номере индивидуального лицевого счета заявителя (в случае отсутствия указанной информации             в распоряжении территориального управления или уполномоченного учреждения);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»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б) подпункт 3  изложить в следующей редакции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«3) исчисляет величину среднедушевого дохода семьи                                в соответствии с Положением о порядке исчисления величины среднедушевого денежного дохода семьи, дающего право на получение ежемесячной денежной выплаты на третьего ребенка или последующих детей, утвержденным постановлением Администрации области                    от 24 января 2013 г. № 24 «О реализации Закона области                                       от 09 ноября 2012 г. № 1219-ОЗ «О ежемесячной денежной выплате                на третьего ребенка или последующих детей». В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случае если заявитель получает ежемесячную денежную выплату на третьего ребенка или </w:t>
      </w:r>
      <w:r>
        <w:rPr>
          <w:rFonts w:cs="Times New Roman" w:ascii="Times New Roman" w:hAnsi="Times New Roman"/>
          <w:b w:val="false"/>
          <w:color w:val="000000"/>
          <w:spacing w:val="-4"/>
          <w:sz w:val="30"/>
          <w:szCs w:val="30"/>
        </w:rPr>
        <w:t>последующих детей в соответствии с Законом области от 09 ноября 2012 г.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№ 1219-ОЗ «О ежемесячной денежной выплате на третьего ребенка или последующих детей», то указанная выплата также учитывается при исчислении среднедушевого дохода семьи;»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16) в абзаце первом пункта 65 слова «о выдаче либо» исключить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17) дополнить пунктами 71.1 - 71.3 следующего содержания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«71.1. Получатели компенсации на месячный проездной билет для подтверждения права на ее получение обязаны представлять документы, подтверждающие доход семьи, в </w:t>
      </w: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территориальное управление или уполномоченное учреждение, осуществляющее выплату компенсации               за месячный проездной билет,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в срок не позднее 30 календарных дней              по истечении трех лет со дня последнего представления документов, подтверждающие доход семьи, в территориальное управление или уполномоченное учреждение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Документы, представляемые в соответствии с абзацем первым настоящего пункта, должны содержать сведения о доходах за три месяца, предшествующих месяцу представления таких документов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В случае если последний день истечения срока представления документов, подтверждающих доход семьи, приходится на нерабочий день, то срок представления таких документов переносится                       на следующий за ним рабочий день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30"/>
          <w:szCs w:val="30"/>
          <w:lang w:eastAsia="ru-RU"/>
        </w:rPr>
        <w:t xml:space="preserve">71.2. Территориальное управление или уполномоченное учреждение в течение десяти рабочих дней со дня приема документов, </w:t>
      </w:r>
      <w:r>
        <w:rPr>
          <w:sz w:val="30"/>
          <w:szCs w:val="30"/>
        </w:rPr>
        <w:t>указанных               в абзаце первом пункта 71.1 настоящего Положения: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</w:t>
      </w:r>
      <w:r>
        <w:rPr>
          <w:sz w:val="30"/>
          <w:szCs w:val="30"/>
          <w:lang w:eastAsia="ru-RU"/>
        </w:rPr>
        <w:t xml:space="preserve"> </w:t>
      </w:r>
      <w:r>
        <w:rPr>
          <w:color w:val="000000"/>
          <w:sz w:val="30"/>
          <w:szCs w:val="30"/>
        </w:rPr>
        <w:t xml:space="preserve">исчисляет величину среднедушевого дохода семьи в соответствии с Положением о порядке исчисления величины среднедушевого денежного дохода семьи, дающего право на получение ежемесячной денежной выплаты на третьего ребенка или последующих детей, утвержденным постановлением Администрации области                               от 24 января 2013 г. № 24 «О реализации Закона области                                         от 09 ноября 2012 г. № 1219-ОЗ «О ежемесячной денежной выплате                      на третьего ребенка или последующих детей». В случае если заявитель получает ежемесячную денежную выплату на третьего ребенка или </w:t>
      </w:r>
      <w:r>
        <w:rPr>
          <w:color w:val="000000"/>
          <w:spacing w:val="-4"/>
          <w:kern w:val="2"/>
          <w:sz w:val="30"/>
          <w:szCs w:val="30"/>
        </w:rPr>
        <w:t>последующих детей в соответствии с Законом области от 09 ноября 2012 г.</w:t>
      </w:r>
      <w:r>
        <w:rPr>
          <w:color w:val="000000"/>
          <w:sz w:val="30"/>
          <w:szCs w:val="30"/>
        </w:rPr>
        <w:t xml:space="preserve"> № 1219-ОЗ «О ежемесячной денежной выплате на третьего ребенка или последующих детей», то указанная выплата также учитывается при исчислении среднедушевого дохода семьи;</w:t>
      </w:r>
    </w:p>
    <w:p>
      <w:pPr>
        <w:pStyle w:val="Normal"/>
        <w:suppressAutoHyphens w:val="false"/>
        <w:spacing w:lineRule="auto" w:line="29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2) принимает одно из следующих решений:</w:t>
      </w:r>
    </w:p>
    <w:p>
      <w:pPr>
        <w:pStyle w:val="Normal"/>
        <w:suppressAutoHyphens w:val="false"/>
        <w:spacing w:lineRule="auto" w:line="29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а) о подтверждении права на выплату </w:t>
      </w:r>
      <w:r>
        <w:rPr>
          <w:bCs/>
          <w:color w:val="000000"/>
          <w:sz w:val="30"/>
          <w:szCs w:val="30"/>
        </w:rPr>
        <w:t>компенсации на месячный проездной билет</w:t>
      </w:r>
      <w:r>
        <w:rPr>
          <w:sz w:val="30"/>
          <w:szCs w:val="30"/>
          <w:lang w:eastAsia="ru-RU"/>
        </w:rPr>
        <w:t xml:space="preserve"> и продолжении выплаты </w:t>
      </w:r>
      <w:r>
        <w:rPr>
          <w:bCs/>
          <w:color w:val="000000"/>
          <w:sz w:val="30"/>
          <w:szCs w:val="30"/>
        </w:rPr>
        <w:t>компенсации на месячный проездной билет</w:t>
      </w:r>
      <w:r>
        <w:rPr>
          <w:sz w:val="30"/>
          <w:szCs w:val="30"/>
          <w:lang w:eastAsia="ru-RU"/>
        </w:rPr>
        <w:t xml:space="preserve"> - в случае если среднедушевой доход семьи                             не превышает величину прожиточного минимума на душу населения, ежеквартально устанавливаемого в Псковской области;</w:t>
      </w:r>
    </w:p>
    <w:p>
      <w:pPr>
        <w:pStyle w:val="Normal"/>
        <w:suppressAutoHyphens w:val="false"/>
        <w:spacing w:lineRule="auto" w:line="29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б) о прекращении действия справки о праве на выплату компенсации за месячный проездной билет и выплаты </w:t>
      </w:r>
      <w:r>
        <w:rPr>
          <w:bCs/>
          <w:color w:val="000000"/>
          <w:sz w:val="30"/>
          <w:szCs w:val="30"/>
        </w:rPr>
        <w:t>компенсации на месячный проездной билет</w:t>
      </w:r>
      <w:r>
        <w:rPr>
          <w:sz w:val="30"/>
          <w:szCs w:val="30"/>
          <w:lang w:eastAsia="ru-RU"/>
        </w:rPr>
        <w:t xml:space="preserve"> - в случае если среднедушевой доход семьи превышает величину прожиточного минимума на душу населения, ежеквартально устанавливаемого в Псковской области;</w:t>
      </w:r>
    </w:p>
    <w:p>
      <w:pPr>
        <w:pStyle w:val="Normal"/>
        <w:suppressAutoHyphens w:val="false"/>
        <w:spacing w:lineRule="auto" w:line="29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3) в случае прекращения действия справки о праве на выплату компенсации за месячный проездной билет и выплаты </w:t>
      </w:r>
      <w:r>
        <w:rPr>
          <w:bCs/>
          <w:color w:val="000000"/>
          <w:sz w:val="30"/>
          <w:szCs w:val="30"/>
        </w:rPr>
        <w:t>компенсации                    на месячный проездной билет</w:t>
      </w:r>
      <w:r>
        <w:rPr>
          <w:sz w:val="30"/>
          <w:szCs w:val="30"/>
          <w:lang w:eastAsia="ru-RU"/>
        </w:rPr>
        <w:t xml:space="preserve"> направляет получателю письменное уведомление с указанием причины прекращения действия справки                        о праве на выплату компенсации за месячный проездной билет и выплаты </w:t>
      </w:r>
      <w:r>
        <w:rPr>
          <w:bCs/>
          <w:color w:val="000000"/>
          <w:sz w:val="30"/>
          <w:szCs w:val="30"/>
        </w:rPr>
        <w:t>компенсации на месячный проездной билет</w:t>
      </w:r>
      <w:r>
        <w:rPr>
          <w:sz w:val="30"/>
          <w:szCs w:val="30"/>
          <w:lang w:eastAsia="ru-RU"/>
        </w:rPr>
        <w:t xml:space="preserve"> с одновременным возвращением заявителю документов, </w:t>
      </w:r>
      <w:r>
        <w:rPr>
          <w:sz w:val="30"/>
          <w:szCs w:val="30"/>
        </w:rPr>
        <w:t>предоставленных в соответствии            с пунктом 71.1 настоящего Положения</w:t>
      </w:r>
      <w:r>
        <w:rPr>
          <w:sz w:val="30"/>
          <w:szCs w:val="30"/>
          <w:lang w:eastAsia="ru-RU"/>
        </w:rPr>
        <w:t>.</w:t>
      </w:r>
    </w:p>
    <w:p>
      <w:pPr>
        <w:pStyle w:val="ConsTitle"/>
        <w:suppressAutoHyphens w:val="false"/>
        <w:spacing w:lineRule="auto" w:line="292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71.3. В случае если получатели </w:t>
      </w:r>
      <w:r>
        <w:rPr>
          <w:rFonts w:cs="Times New Roman" w:ascii="Times New Roman" w:hAnsi="Times New Roman"/>
          <w:b w:val="false"/>
          <w:sz w:val="30"/>
          <w:szCs w:val="30"/>
        </w:rPr>
        <w:t>компенсации на месячный проездной билет не представили документы, подтверждающие доход семьи, в срок, указанный в пункте 71.1 настоящего Положения, территориальное управление или уполномоченное учреждение в течение десяти рабочих дней со дня истечения указанного в пункте 71.1 настоящего Положения срока:</w:t>
      </w:r>
    </w:p>
    <w:p>
      <w:pPr>
        <w:pStyle w:val="ConsTitle"/>
        <w:suppressAutoHyphens w:val="false"/>
        <w:spacing w:lineRule="auto" w:line="292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) </w:t>
      </w: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принимает решение о прекращении выплаты компенсации                      на месячный проездной билет;</w:t>
      </w:r>
    </w:p>
    <w:p>
      <w:pPr>
        <w:pStyle w:val="ConsTitle"/>
        <w:suppressAutoHyphens w:val="false"/>
        <w:spacing w:lineRule="auto" w:line="292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2) направляет получателю письменное уведомление с указанием причины прекращения выплаты компенсации на месячный проездной билет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.»;</w:t>
      </w:r>
    </w:p>
    <w:p>
      <w:pPr>
        <w:pStyle w:val="ConsTitle"/>
        <w:suppressAutoHyphens w:val="false"/>
        <w:spacing w:lineRule="auto" w:line="292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18) пункт 72 изложить в следующей редакции:</w:t>
      </w:r>
    </w:p>
    <w:p>
      <w:pPr>
        <w:pStyle w:val="ConsTitle"/>
        <w:suppressAutoHyphens w:val="false"/>
        <w:spacing w:lineRule="auto" w:line="292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«72. </w:t>
      </w: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Финансирование расходов на выплату компенсации                           за месячный проездной билет, в том числе расходов на ее доставку                   и пересылку, осуществляется за счет средств областного бюджета.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 xml:space="preserve">При наступлении обстоятельств, влекущих прекращение действия справки о праве на выплату компенсации за месячный проездной билет         и выплаты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компенсации на месячный проездной билет</w:t>
      </w: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 xml:space="preserve"> выплата  компенсации прекращается начиная с месяца, следующего за месяцем наступления таких обстоятельств, с учетом ранее произведенной выплаты.»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19) в пункте 76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а) подпункт 1 признать утратившим силу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б) подпункт 3 признать утратившим силу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20) пункт 78 изложить в следующей редакции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78. Территориальное управление или уполномоченное учреждение самостоятельно в порядке межведомственного информационного взаимодействия запрашивает: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1) в территориальном органе федерального органа исполнительной власти, уполномоченном на осуществление функций по контролю                       и надзору в сфере миграции, - информацию о месте проживания заявителя и членов его семьи, указанных в заявлении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2) в территориальном органе федерального органа исполнительной власти, осуществляющем государственный кадастровый учет недвижимого имущества и государственную регистрацию прав                         на недвижимое имущество, - информацию, подтверждающую наличие или отсутствие у членов многодетной семьи, в которой одновременно родились трое и более детей, жилых помещений на праве собственности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3) в органе, уполномоченном на предоставление социальной выплаты, - информацию о получении многодетной семьей указанной выплаты (в случае, если многодетная семья имеет регистрацию по месту жительства или месту пребывания на территории другого субъекта Российской Федерации)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4) </w:t>
      </w:r>
      <w:r>
        <w:rPr>
          <w:color w:val="000000"/>
          <w:sz w:val="30"/>
          <w:szCs w:val="30"/>
        </w:rPr>
        <w:t>в органе государственной регистрации актов гражданского состояния - информацию о государственной регистрации рождения детей, а также сведения о государственной регистрации брака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5) в территориальном органе Пенсионного фонда Российской Федерации - информацию о страховом номере индивидуального лицевого счета заявителя  (в случае отсутствия указанной информации          в распоряжении территориального управления или уполномоченного учреждения)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Документы, указанные в настоящем пункте, могут быть представлены заявителем по собственной инициативе</w:t>
      </w:r>
      <w:r>
        <w:rPr>
          <w:color w:val="000000"/>
          <w:sz w:val="30"/>
          <w:szCs w:val="30"/>
        </w:rPr>
        <w:t>.</w:t>
      </w:r>
      <w:r>
        <w:rPr>
          <w:bCs/>
          <w:color w:val="000000"/>
          <w:sz w:val="30"/>
          <w:szCs w:val="30"/>
        </w:rPr>
        <w:t>»;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21) подпункт 1 пункта 79 изложить в следующей редакции:</w:t>
      </w:r>
    </w:p>
    <w:p>
      <w:pPr>
        <w:pStyle w:val="ConsTitle"/>
        <w:suppressAutoHyphens w:val="false"/>
        <w:spacing w:lineRule="auto" w:line="300"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«1) исчисляет величину среднедушевого дохода семьи в соответствии с Положением о порядке исчисления величины среднедушевого денежного дохода семьи, дающего право на получение ежемесячной денежной выплаты на третьего ребенка или последующих детей, утвержденным постановлением Администрации области                   от 24 января 2013 г. № 24 «О реализации Закона области                                   от 09 ноября 2012 г. № 1219-ОЗ «О ежемесячной денежной выплате                  на третьего ребенка или последующих детей». В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случае если заявитель получает ежемесячную денежную выплату на третьего ребенка или </w:t>
      </w:r>
      <w:r>
        <w:rPr>
          <w:rFonts w:cs="Times New Roman" w:ascii="Times New Roman" w:hAnsi="Times New Roman"/>
          <w:b w:val="false"/>
          <w:color w:val="000000"/>
          <w:spacing w:val="-4"/>
          <w:sz w:val="30"/>
          <w:szCs w:val="30"/>
        </w:rPr>
        <w:t>последующих детей в соответствии с Законом области от 09 ноября 2012 г.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№ 1219-ОЗ «О ежемесячной денежной выплате на третьего ребенка или последующих детей», то указанная выплата также учитывается при исчислении среднедушевого дохода семьи;»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4. Установить, что в случае если срок со дня последнего представления лицами, являющимися получателями мер социальной поддержки в соответствии с постановлением </w:t>
      </w:r>
      <w:r>
        <w:rPr>
          <w:sz w:val="30"/>
          <w:szCs w:val="30"/>
          <w:lang w:eastAsia="ru-RU"/>
        </w:rPr>
        <w:t>Администрации области             от 02 февраля 2005 г. № 28 «О государственном ежемесячном пособии на ребенка» и постановлением Администрации области от 17 июня 2015 г.  № 275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  <w:lang w:eastAsia="ru-RU"/>
        </w:rPr>
        <w:t>«О порядке предоставления мер социальной поддержки многодетным семьям»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  <w:lang w:eastAsia="ru-RU"/>
        </w:rPr>
        <w:t>документов, подтверждающих доход семьи, превысил три года на день вступления в силу настоящего постановления, такие получатели мер социальной поддержки для подтверждения права на получение мер социальной поддержки</w:t>
      </w:r>
      <w:r>
        <w:rPr>
          <w:color w:val="000000"/>
          <w:sz w:val="30"/>
          <w:szCs w:val="30"/>
        </w:rPr>
        <w:t xml:space="preserve"> обязаны представить                         в территориальные управления Главного государственного управления социальной защиты населения Псковской области или уполномоченные учреждения документы, подтверждающие доход семьи за последние три месяца, предшествующие месяцу представления таких документов,                    в срок </w:t>
      </w:r>
      <w:r>
        <w:rPr>
          <w:sz w:val="30"/>
          <w:szCs w:val="30"/>
          <w:lang w:eastAsia="ru-RU"/>
        </w:rPr>
        <w:t xml:space="preserve">не позднее 30 календарных дней </w:t>
      </w:r>
      <w:r>
        <w:rPr>
          <w:color w:val="000000"/>
          <w:sz w:val="30"/>
          <w:szCs w:val="30"/>
        </w:rPr>
        <w:t xml:space="preserve">со дня вступления в силу </w:t>
      </w:r>
      <w:r>
        <w:rPr>
          <w:sz w:val="30"/>
          <w:szCs w:val="30"/>
          <w:lang w:eastAsia="ru-RU"/>
        </w:rPr>
        <w:t>настоящего постановления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5. Настоящее постановление вступает в силу по истечении 10 дней со дня его официального опубликования, за исключением </w:t>
      </w:r>
      <w:r>
        <w:rPr>
          <w:bCs/>
          <w:sz w:val="30"/>
          <w:szCs w:val="30"/>
        </w:rPr>
        <w:t xml:space="preserve">положений, для которых настоящим пунктом установлен иной срок вступления в силу. 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дпункты </w:t>
      </w:r>
      <w:r>
        <w:rPr>
          <w:bCs/>
          <w:sz w:val="30"/>
          <w:szCs w:val="30"/>
        </w:rPr>
        <w:t xml:space="preserve">1 и 2 пункта 1, подпункты 1 и 2 пункта 2, подпункты             </w:t>
      </w:r>
      <w:r>
        <w:rPr>
          <w:color w:val="000000"/>
          <w:sz w:val="30"/>
          <w:szCs w:val="30"/>
        </w:rPr>
        <w:t xml:space="preserve">1 - 4, подпункт «а» подпункта 5, подпункт 8, подпункт «а» подпункта 9, подпункт 11, подпункт «а» подпункта 12, подпункт 14, подпункт «а» подпункта 15, подпункты 19 и 20 пункта 3 настоящего постановления вступают в силу с 01 января 2018 года. 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6. Контроль за исполнением настоящего постановления возложить на первого заместителя Губернатора области Емельянову В.В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>Губернатор области                                                                         А.А.Турчак</w:t>
      </w:r>
    </w:p>
    <w:p>
      <w:pPr>
        <w:pStyle w:val="Normal"/>
        <w:suppressAutoHyphens w:val="false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cs="Times New Roman"/>
      <w:kern w:val="2"/>
      <w:sz w:val="24"/>
      <w:szCs w:val="24"/>
      <w:lang w:val="en-US" w:bidi="ar-SA"/>
    </w:rPr>
  </w:style>
  <w:style w:type="character" w:styleId="11">
    <w:name w:val="Верхний колонтитул Знак1"/>
    <w:qFormat/>
    <w:rPr>
      <w:rFonts w:cs="Times New Roman"/>
      <w:kern w:val="2"/>
      <w:sz w:val="24"/>
      <w:szCs w:val="24"/>
      <w:lang w:val="en-US" w:bidi="ar-SA"/>
    </w:rPr>
  </w:style>
  <w:style w:type="character" w:styleId="12">
    <w:name w:val="Нижний колонтитул Знак1"/>
    <w:qFormat/>
    <w:rPr>
      <w:rFonts w:cs="Times New Roman"/>
      <w:kern w:val="2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1">
    <w:name w:val="ConsPlus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cs="Arial"/>
      <w:b/>
      <w:bCs/>
      <w:szCs w:val="20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rFonts w:ascii=";MS PMincho" w:hAnsi=";MS PMincho" w:eastAsia=";MS PMincho" w:cs=";MS PMincho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8:00Z</dcterms:created>
  <dc:creator>1</dc:creator>
  <dc:description/>
  <cp:keywords/>
  <dc:language>en-US</dc:language>
  <cp:lastModifiedBy>1</cp:lastModifiedBy>
  <cp:lastPrinted>2017-10-06T17:00:00Z</cp:lastPrinted>
  <dcterms:modified xsi:type="dcterms:W3CDTF">2017-10-19T12:28:00Z</dcterms:modified>
  <cp:revision>2</cp:revision>
  <dc:subject/>
  <dc:title>Проект</dc:title>
</cp:coreProperties>
</file>