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Псковской области от 18.04.2005 N 156</w:t>
              <w:br/>
              <w:t>(ред. от 06.11.2019)</w:t>
              <w:br/>
              <w:t>"О порядке предоставления мер социальной поддержки по оплате жилого помещения и коммунальных услуг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1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П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преля 2005 г. N 1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МЕР СОЦИАЛЬНОЙ ПОДДЕРЖКИ</w:t>
      </w:r>
    </w:p>
    <w:p>
      <w:pPr>
        <w:pStyle w:val="ConsPlusTitle"/>
        <w:jc w:val="center"/>
        <w:rPr/>
      </w:pPr>
      <w:r>
        <w:rPr/>
        <w:t>ПО ОПЛАТЕ ЖИЛОГО ПОМЕЩЕНИЯ И КОММУНАЛЬНЫХ УСЛУГ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Пск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05 </w:t>
            </w:r>
            <w:hyperlink r:id="rId5">
              <w:r>
                <w:rPr>
                  <w:rStyle w:val="InternetLink"/>
                  <w:color w:val="0000FF"/>
                </w:rPr>
                <w:t>N 506</w:t>
              </w:r>
            </w:hyperlink>
            <w:r>
              <w:rPr>
                <w:color w:val="392C69"/>
              </w:rPr>
              <w:t xml:space="preserve">, от 26.04.2006 </w:t>
            </w:r>
            <w:hyperlink r:id="rId6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 xml:space="preserve">, от 22.11.2006 </w:t>
            </w:r>
            <w:hyperlink r:id="rId7">
              <w:r>
                <w:rPr>
                  <w:rStyle w:val="InternetLink"/>
                  <w:color w:val="0000FF"/>
                </w:rPr>
                <w:t>N 4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5.2007 </w:t>
            </w:r>
            <w:hyperlink r:id="rId8">
              <w:r>
                <w:rPr>
                  <w:rStyle w:val="InternetLink"/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10.03.2010 </w:t>
            </w:r>
            <w:hyperlink r:id="rId9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01.04.2011 </w:t>
            </w:r>
            <w:hyperlink r:id="rId10">
              <w:r>
                <w:rPr>
                  <w:rStyle w:val="InternetLink"/>
                  <w:color w:val="0000FF"/>
                </w:rPr>
                <w:t>N 1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2 </w:t>
            </w:r>
            <w:hyperlink r:id="rId11">
              <w:r>
                <w:rPr>
                  <w:rStyle w:val="InternetLink"/>
                  <w:color w:val="0000FF"/>
                </w:rPr>
                <w:t>N 321</w:t>
              </w:r>
            </w:hyperlink>
            <w:r>
              <w:rPr>
                <w:color w:val="392C69"/>
              </w:rPr>
              <w:t xml:space="preserve">, от 29.01.2013 </w:t>
            </w:r>
            <w:hyperlink r:id="rId12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19.06.2013 </w:t>
            </w:r>
            <w:hyperlink r:id="rId13">
              <w:r>
                <w:rPr>
                  <w:rStyle w:val="InternetLink"/>
                  <w:color w:val="0000FF"/>
                </w:rPr>
                <w:t>N 2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14">
              <w:r>
                <w:rPr>
                  <w:rStyle w:val="InternetLink"/>
                  <w:color w:val="0000FF"/>
                </w:rPr>
                <w:t>N 577</w:t>
              </w:r>
            </w:hyperlink>
            <w:r>
              <w:rPr>
                <w:color w:val="392C69"/>
              </w:rPr>
              <w:t xml:space="preserve">, от 29.02.2016 </w:t>
            </w:r>
            <w:hyperlink r:id="rId15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30.12.2016 </w:t>
            </w:r>
            <w:hyperlink r:id="rId16">
              <w:r>
                <w:rPr>
                  <w:rStyle w:val="InternetLink"/>
                  <w:color w:val="0000FF"/>
                </w:rPr>
                <w:t>N 4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17 </w:t>
            </w:r>
            <w:hyperlink r:id="rId17">
              <w:r>
                <w:rPr>
                  <w:rStyle w:val="InternetLink"/>
                  <w:color w:val="0000FF"/>
                </w:rPr>
                <w:t>N 422</w:t>
              </w:r>
            </w:hyperlink>
            <w:r>
              <w:rPr>
                <w:color w:val="392C69"/>
              </w:rPr>
              <w:t xml:space="preserve">, от 25.09.2018 </w:t>
            </w:r>
            <w:hyperlink r:id="rId18">
              <w:r>
                <w:rPr>
                  <w:rStyle w:val="InternetLink"/>
                  <w:color w:val="0000FF"/>
                </w:rPr>
                <w:t>N 316</w:t>
              </w:r>
            </w:hyperlink>
            <w:r>
              <w:rPr>
                <w:color w:val="392C69"/>
              </w:rPr>
              <w:t xml:space="preserve">, от 30.08.2019 </w:t>
            </w:r>
            <w:hyperlink r:id="rId19">
              <w:r>
                <w:rPr>
                  <w:rStyle w:val="InternetLink"/>
                  <w:color w:val="0000FF"/>
                </w:rPr>
                <w:t>N 3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1.2019 </w:t>
            </w:r>
            <w:hyperlink r:id="rId20">
              <w:r>
                <w:rPr>
                  <w:rStyle w:val="InternetLink"/>
                  <w:color w:val="0000FF"/>
                </w:rPr>
                <w:t>N 39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05 апреля 2019 г. N 1943-ОЗ "О реализации переданных полномочий Российской Федерации по предоставлению отдельным категориям граждан мер социальной поддержки" Администрация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ер социальной поддержки по оплате жилого помещения и коммунальных услуг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Псковской области от 10.03.2010 </w:t>
      </w:r>
      <w:hyperlink r:id="rId23">
        <w:r>
          <w:rPr>
            <w:rStyle w:val="InternetLink"/>
            <w:color w:val="0000FF"/>
          </w:rPr>
          <w:t>N 81</w:t>
        </w:r>
      </w:hyperlink>
      <w:r>
        <w:rPr/>
        <w:t xml:space="preserve">, от 30.08.2019 </w:t>
      </w:r>
      <w:hyperlink r:id="rId24">
        <w:r>
          <w:rPr>
            <w:rStyle w:val="InternetLink"/>
            <w:color w:val="0000FF"/>
          </w:rPr>
          <w:t>N 32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ключен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сковской области от 28.12.2005 N 50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убернатора области Емельянову В.В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Псковской области от 29.01.2013 </w:t>
      </w:r>
      <w:hyperlink r:id="rId26">
        <w:r>
          <w:rPr>
            <w:rStyle w:val="InternetLink"/>
            <w:color w:val="0000FF"/>
          </w:rPr>
          <w:t>N 39</w:t>
        </w:r>
      </w:hyperlink>
      <w:r>
        <w:rPr/>
        <w:t xml:space="preserve">, от 29.02.2016 </w:t>
      </w:r>
      <w:hyperlink r:id="rId27">
        <w:r>
          <w:rPr>
            <w:rStyle w:val="InternetLink"/>
            <w:color w:val="0000FF"/>
          </w:rPr>
          <w:t>N 6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по истечении 10 дней со дня его официального опубликования и распространяется на правоотношения, возникшие с 1 января 200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М.В.КУЗНЕ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18 апреля 2005 г. N 15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ЕР СОЦИАЛЬНОЙ ПОДДЕРЖКИ ПО</w:t>
      </w:r>
    </w:p>
    <w:p>
      <w:pPr>
        <w:pStyle w:val="ConsPlusTitle"/>
        <w:jc w:val="center"/>
        <w:rPr/>
      </w:pPr>
      <w:r>
        <w:rPr/>
        <w:t>ОПЛАТЕ ЖИЛОГО ПОМЕЩЕНИЯ И КОММУНАЛЬНЫХ УСЛУГ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Пск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3.2010 </w:t>
            </w:r>
            <w:hyperlink r:id="rId28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01.04.2011 </w:t>
            </w:r>
            <w:hyperlink r:id="rId29">
              <w:r>
                <w:rPr>
                  <w:rStyle w:val="InternetLink"/>
                  <w:color w:val="0000FF"/>
                </w:rPr>
                <w:t>N 124</w:t>
              </w:r>
            </w:hyperlink>
            <w:r>
              <w:rPr>
                <w:color w:val="392C69"/>
              </w:rPr>
              <w:t xml:space="preserve">, от 26.06.2012 </w:t>
            </w:r>
            <w:hyperlink r:id="rId30">
              <w:r>
                <w:rPr>
                  <w:rStyle w:val="InternetLink"/>
                  <w:color w:val="0000FF"/>
                </w:rPr>
                <w:t>N 3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9.01.2013 </w:t>
            </w:r>
            <w:hyperlink r:id="rId31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19.06.2013 </w:t>
            </w:r>
            <w:hyperlink r:id="rId32">
              <w:r>
                <w:rPr>
                  <w:rStyle w:val="InternetLink"/>
                  <w:color w:val="0000FF"/>
                </w:rPr>
                <w:t>N 262</w:t>
              </w:r>
            </w:hyperlink>
            <w:r>
              <w:rPr>
                <w:color w:val="392C69"/>
              </w:rPr>
              <w:t xml:space="preserve">, от 18.12.2015 </w:t>
            </w:r>
            <w:hyperlink r:id="rId33">
              <w:r>
                <w:rPr>
                  <w:rStyle w:val="InternetLink"/>
                  <w:color w:val="0000FF"/>
                </w:rPr>
                <w:t>N 5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2.2016 </w:t>
            </w:r>
            <w:hyperlink r:id="rId34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30.12.2016 </w:t>
            </w:r>
            <w:hyperlink r:id="rId35">
              <w:r>
                <w:rPr>
                  <w:rStyle w:val="InternetLink"/>
                  <w:color w:val="0000FF"/>
                </w:rPr>
                <w:t>N 446</w:t>
              </w:r>
            </w:hyperlink>
            <w:r>
              <w:rPr>
                <w:color w:val="392C69"/>
              </w:rPr>
              <w:t xml:space="preserve">, от 11.10.2017 </w:t>
            </w:r>
            <w:hyperlink r:id="rId36">
              <w:r>
                <w:rPr>
                  <w:rStyle w:val="InternetLink"/>
                  <w:color w:val="0000FF"/>
                </w:rPr>
                <w:t>N 4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9.2018 </w:t>
            </w:r>
            <w:hyperlink r:id="rId37">
              <w:r>
                <w:rPr>
                  <w:rStyle w:val="InternetLink"/>
                  <w:color w:val="0000FF"/>
                </w:rPr>
                <w:t>N 316</w:t>
              </w:r>
            </w:hyperlink>
            <w:r>
              <w:rPr>
                <w:color w:val="392C69"/>
              </w:rPr>
              <w:t xml:space="preserve">, от 30.08.2019 </w:t>
            </w:r>
            <w:hyperlink r:id="rId38">
              <w:r>
                <w:rPr>
                  <w:rStyle w:val="InternetLink"/>
                  <w:color w:val="0000FF"/>
                </w:rPr>
                <w:t>N 323</w:t>
              </w:r>
            </w:hyperlink>
            <w:r>
              <w:rPr>
                <w:color w:val="392C69"/>
              </w:rPr>
              <w:t xml:space="preserve">, от 06.11.2019 </w:t>
            </w:r>
            <w:hyperlink r:id="rId39">
              <w:r>
                <w:rPr>
                  <w:rStyle w:val="InternetLink"/>
                  <w:color w:val="0000FF"/>
                </w:rPr>
                <w:t>N 39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 xml:space="preserve">1.1. Меры социальной поддержки по оплате жилого помещения и коммунальных услуг на территории области предоставляются отдельным категориям граждан, в отношении которых федеральным законодательством, указанным в </w:t>
      </w:r>
      <w:hyperlink r:id="rId40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7 статьи 1</w:t>
        </w:r>
      </w:hyperlink>
      <w:r>
        <w:rPr/>
        <w:t xml:space="preserve"> Закона области от 05 апреля 2019 г. N 1943-ОЗ "О реализации переданных полномочий Российской Федерации по предоставлению отдельным категориям граждан мер социальной поддержки", установлены меры социальной поддержки по оплате жилого помещения и коммунальных услуг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получения мер социальной поддержки по оплате жилого помещения и коммунальных услуг граждане, относящиеся к категориям граждан, указанным в </w:t>
      </w:r>
      <w:hyperlink w:anchor="Par50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орядка (далее - граждане), обращаются с заявлением в территориальные отделы г. Пскова или г. Великие Луки Комитета по социальной защите Псковской области (далее - территориальный отдел) или в уполномоченное Комитетом по социальной защите Псковской области учреждение (далее - уполномоченное учреждение). При обращении с заявлением о предоставлении мер социальной поддержки предъявляется паспорт или иной документ, удостоверяющий личность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ЕЖЕМЕСЯЧНОЕ ПОСОБИЕ НА ОПЛАТУ ЖИЛОГО</w:t>
      </w:r>
    </w:p>
    <w:p>
      <w:pPr>
        <w:pStyle w:val="ConsPlusTitle"/>
        <w:jc w:val="center"/>
        <w:rPr/>
      </w:pPr>
      <w:r>
        <w:rPr/>
        <w:t>ПОМЕЩЕНИЯ И КОММУН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еры социальной поддержки по оплате жилого помещения и коммунальных услуг предоставляются гражданам в денежной форме в виде ежемесячного пособия на оплату жилого помещения и коммунальных услуг (далее - ежемесячное пособие) по месту жительства или пребывания на территории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е пособие предоставляется гражданину при отсутствии у него задолженности по оплате жилых помещений и коммунальных услуг или при заключении и (или) выполнении гражданином соглашения по ее погашен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30.12.2016 N 4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азмер ежемесячного пособия рассчитывается дифференцированно для каждого получателя в зависимости от категории, к которой гражданин относится, и набора предоставляемых ему жилищно-коммун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размер ежемесячного пособия состоит из суммы размера каждого из видов платы за жилое помещение и коммуналь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е пособие в части компенсации расходов на оплату коммунальных услуг при наличии приборов учета предоставляется в виде авансового платежа исходя из нормативов потребления коммунальных услуг, утверждаемых в установленном законодательством Российской Федерации порядке, с последующим перерасчетом не реже одного раза в шесть месяцев исходя из объема потребленных коммунальных услуг, определенных на основании показаний приборов учета. Перерасчет осуществляется территориальным отделом или уполномоченным учреждением на основании сведений о фактических объемах потребленных получателем коммунальных услуг, полученных от организаций, предоставляющих коммунальные услуги на основании заключенных соглашений об информационном взаимодействии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Псковской области от 25.09.2018 </w:t>
      </w:r>
      <w:hyperlink r:id="rId46">
        <w:r>
          <w:rPr>
            <w:rStyle w:val="InternetLink"/>
            <w:color w:val="0000FF"/>
          </w:rPr>
          <w:t>N 316</w:t>
        </w:r>
      </w:hyperlink>
      <w:r>
        <w:rPr/>
        <w:t xml:space="preserve">, от 30.08.2019 </w:t>
      </w:r>
      <w:hyperlink r:id="rId47">
        <w:r>
          <w:rPr>
            <w:rStyle w:val="InternetLink"/>
            <w:color w:val="0000FF"/>
          </w:rPr>
          <w:t>N 32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фактическое потребление соответствующего вида коммунальной услуги, подтвержденное показаниями приборов учета, составит меньше утвержденного норматива потребления, последующие выплаты соразмерно уменьшаются на сумму излишне перечисленных средств, а в случае отсутствия оснований для дальнейшего начисления пособия возврат излишне выплаченных сумм производится гражданином добровольно либо взыскивае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приборов учета ежемесячное пособие предоставляется в виде авансового платежа исходя из нормативов потребления коммунальных услуг, утверждаемых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9.02.2016 N 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Гражданам, получавшим по состоянию на 1 января 2010 года меры социальной поддержки по оплате жилого помещения и коммунальных услуг в натуральной форме, выплата ежемесячного пособия производится без подачи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м гражданам, не получившим ежемесячное пособие по не зависящим от них причинам (ошибка при формировании базы данных, выплатных документов, программная ошибка и т.п.), при обращении с заявлением в территориальный отдел или уполномоченное учреждение ежемесячное пособие назначается и выплачивается за весь период, предшествующий обращению, но не ранее 1 января 2010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3"/>
      <w:bookmarkEnd w:id="2"/>
      <w:r>
        <w:rPr/>
        <w:t>2.4. Гражданам, получившим право на получение ежемесячного пособия после 1 января 2010 года, назначение пособия осуществляется с месяца подачи заявления с приложением следующих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18.12.2015 N 5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сковской области от 19.06.2013 N 26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раво на меры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18 года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сковской области от 11.10.2017 N 42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тверждающие правовые основания пользования заявителем жилым помещением, либо документы на принадлежащие на праве собственности заявителю и (или) членам его семьи жилые помещения, права на которые не зарегистрированы в Едином государственном реестре недвижим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11.10.2017 N 4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содержащие сведения о платежах за жилое помещение и коммунальные услуги, начисленных за месяц, предшествующий подаче заявления, и о наличии (об отсутствии) задолженности по оплате жилого помещения и коммуналь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12.2016 N 4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сковской области от 19.06.2013 N 26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документы могут быть предоставлены в подлинниках или нотариально заверенных коп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редставленные копии документов нотариально не заверены, специалист территориального отдела или уполномоченного учреждения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должности, фамилии и инициа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копии документа, по желанию гражданина, специалистом территориального отдела или уполномоченного учреждения без взимания платы делается копия документа и заверяется подписью специалиста с указанием должности, фамилии и инициа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предъявляется паспорт или иной документ, удостоверяющий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Территориальный отдел или уполномоченное учреждение в течение 10 дней со дня приема заявления и документов, указанных в </w:t>
      </w:r>
      <w:hyperlink w:anchor="Par73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ссматривает представленное заявление и документы на соответствие требованиям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амостоятельно в порядке межведомственного информационного взаимодействия запраш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территориальном органе федерального органа исполнительной власти, уполномоченном на осуществление функций по контролю и надзору в сфере миграции, - информацию о месте проживания заявителя и членов его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территориальном органе федерального органа исполнительной власти, осуществляющем государственный кадастровый учет недвижимого имущества и государственную регистрацию прав на недвижимое имущество, - информацию, подтверждающую наличие или отсутствие у заявителя жилых помещений на праве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территориальном органе Пенсионного фонда Российской Федерации - информацию о страховом номере индивидуального лицевого счета заявителя (в случае отсутствия указанной информации в распоряжении у территориального отдела или уполномоченного учрежд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содержащие указанную в настоящем пункте информацию, могут быть представлены заявителем по собственной инициати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решение о назначении ежемесячного пособия либо об отказе в назначении ежемесячного пособия.</w:t>
      </w:r>
    </w:p>
    <w:p>
      <w:pPr>
        <w:pStyle w:val="ConsPlusNormal"/>
        <w:jc w:val="both"/>
        <w:rPr/>
      </w:pPr>
      <w:r>
        <w:rPr/>
        <w:t xml:space="preserve">(п. 2.5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11.10.2017 N 4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снованиями принятия решения об отказе в назначении ежемесячного пособ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заявителя права на получение ежемесячного пособ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ar73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или представление их не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документов, содержащих заведомо недостоверн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заявителя регистрации по месту жительства или месту пребывания на территори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ежемесячного пособия по иному осн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у заявителя задолженности по оплате жилых помещений и коммунальных услуг либо незаключение и (или) невыполнение заявителем соглашения по ее погашен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30.12.2016 N 4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В случае отказа в назначении ежемесячного пособия территориальный отдел или уполномоченное учреждение не позднее чем через 10 дней со дня приема заявления направляет заявителю письменное уведомление с указ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тказ в назначении ежемесячного пособия может быть обжалован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Выплата ежемесячного пособия осуществляется по адресу, где гражданин проживал и осуществлял платежи за жилое помещение и коммунальные услуги в соответствующем меся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е пособие за текущий месяц выплачивается в следующем календарном месяце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18.12.2015 N 5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Назначение и выплата ежемесячного пособия по месту пребывания на территории области производится при условии неполучения его по месту постоянного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Ежемесячное пособие выплачивается по заявлению через учреждения федеральной почтовой связи либо перечисляется на счета, открытые в установленном порядке в банках и иных кредит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Финансирование расходов на выплату ежемесячного пособия, в том числе расходов на доставку и пересылку, осуществляется за счет субвенций из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При изменении расчетных величин (норматива, тарифа, ставки платы и др.) перерасчет ежемесячного пособия производится с даты вступления в силу нормативного правового акта, внесшего соответствующие изменения, без истребования у получателей ежемесячного пособия каких-либо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1. Выплата ежемесячного пособия приостанавливается по решению территориального отдела или уполномоченного учреждени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уплаты получателем ежемесячного пособия текущих платежей за жилое помещение и (или) коммунальные услуги в течение 6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выполнения получателем ежемесячного пособия условий соглашения по погашению задолженности по оплате жилого помещения и коммунальных услуг (далее - соглашение по погашению задолженности).</w:t>
      </w:r>
    </w:p>
    <w:p>
      <w:pPr>
        <w:pStyle w:val="ConsPlusNormal"/>
        <w:jc w:val="both"/>
        <w:rPr/>
      </w:pPr>
      <w:r>
        <w:rPr/>
        <w:t xml:space="preserve">(п. 2.13.1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06.11.2019 N 3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2. Факты наличия у получателя ежемесячного пособия задолженности по оплате жилого помещения и коммунальных услуг, незаключения и невыполнения соглашения по погашению задолженности получателем ежемесячного пособия территориальный отдел или уполномоченное учреждение проверяет на основании сведений об оплате жилого помещения и коммунальных услуг, сформированных наймодателями, управляющими организациями и организациями, оказывающими услуги и выполняющими работы по содержанию и ремонту общего имущества многоквартирных домов и предоставляющими коммунальные услуги.</w:t>
      </w:r>
    </w:p>
    <w:p>
      <w:pPr>
        <w:pStyle w:val="ConsPlusNormal"/>
        <w:jc w:val="both"/>
        <w:rPr/>
      </w:pPr>
      <w:r>
        <w:rPr/>
        <w:t xml:space="preserve">(п. 2.13.2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06.11.2019 N 3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3. Выплата ежемесячного пособия возобновляется по решению территориального отдела или уполномоченного учреждения в течение 10 дней со дня получения сведений о полном погашении получателем ежемесячного пособия задолженности по оплате жилого помещения и коммунальных услуги или заключении получателем ежемесячного пособия соглашения по погашению задолженности, либо о выполнении получателем ежемесячного пособия условий соглашения по погашению задолж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нятии решения о возобновлении выплаты ежемесячного пособия оно выплачивается начиная с месяца, с которого приостанавливалась выплата ежемесячного пособия.</w:t>
      </w:r>
    </w:p>
    <w:p>
      <w:pPr>
        <w:pStyle w:val="ConsPlusNormal"/>
        <w:jc w:val="both"/>
        <w:rPr/>
      </w:pPr>
      <w:r>
        <w:rPr/>
        <w:t xml:space="preserve">(п. 2.13.3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06.11.2019 N 3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4. Территориальный отдел или уполномоченное учреждение направляет получателю ежемесячного пособия в течение 5 рабочих дней с даты принятия решения о приостановлении или возобновлении выплаты ежемесячного пособия информацию о принятом решении с указанием оснований принятия данного решения.</w:t>
      </w:r>
    </w:p>
    <w:p>
      <w:pPr>
        <w:pStyle w:val="ConsPlusNormal"/>
        <w:jc w:val="both"/>
        <w:rPr/>
      </w:pPr>
      <w:r>
        <w:rPr/>
        <w:t xml:space="preserve">(п. 2.13.4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06.11.2019 N 3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4. Исключен. -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сковской области от 29.02.2016 N 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Граждане обязаны своевременно информировать территориальный отдел или уполномоченное учреждение об изменении условий, используемых для расчета ежемесячного пособия (изменение места жительства, переход на получение мер социальной поддержки по оплате жилого помещения и коммунальных услуг по другим основаниям, изменение состава семьи и др.).</w:t>
      </w:r>
    </w:p>
    <w:p>
      <w:pPr>
        <w:pStyle w:val="ConsPlusNormal"/>
        <w:jc w:val="both"/>
        <w:rPr/>
      </w:pPr>
      <w:r>
        <w:rPr/>
        <w:t xml:space="preserve">(п. 2.15 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32"/>
      <w:bookmarkEnd w:id="3"/>
      <w:r>
        <w:rPr/>
        <w:t>2.16. В случае предоставления ежемесячного пособия в завышенном размере по вине гражданина (представление документов с заведомо неверными сведениями, сокрытие данных, влияющих на расчет ежемесячного пособия) необоснованно полученные средства засчитываются в счет будущего ежемесячного пособия, а в случае отсутствия оснований для дальнейшего начисления пособия возврат излишне выплаченных сумм производится гражданином добровольно либо взыскивае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7. В случае предоставления ежемесячного пособия в завышенном или заниженном размере вследствие ошибки, допущенной при расчете размера ежемесячного пособия, излишне выплаченные средства подлежат возврату в порядке, установленном </w:t>
      </w:r>
      <w:hyperlink w:anchor="Par132">
        <w:r>
          <w:rPr>
            <w:rStyle w:val="InternetLink"/>
            <w:color w:val="0000FF"/>
          </w:rPr>
          <w:t>пунктом 2.16</w:t>
        </w:r>
      </w:hyperlink>
      <w:r>
        <w:rPr/>
        <w:t xml:space="preserve"> настоящего Порядка, а недоплаченные средства выплачиваются получателю ежемесячного пособия в месяце, следующем за месяцем, в котором была обнаружена ошиб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При наступлении обстоятельств, влекущих прекращение, возобновление выплаты или перерасчет размера ежемесячного пособия (изменение места жительства, изменение состава семьи и т.п.), его выплата прекращается, возобновляется или производится в измененном размере начиная с месяца, следующего за месяцем наступления таких обстоятельств, с учетом ранее произведе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 Суммы ежемесячного пособия, причитавшиеся гражданину и не полученные им при жизни, наследуются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 На каждого обратившегося после 01 января 2010 года получателя ежемесячного пособия формируется выплатное дело получателя ежемесячного пособия.</w:t>
      </w:r>
    </w:p>
    <w:p>
      <w:pPr>
        <w:pStyle w:val="ConsPlusNormal"/>
        <w:jc w:val="both"/>
        <w:rPr/>
      </w:pPr>
      <w:r>
        <w:rPr/>
        <w:t xml:space="preserve">(п. 2.20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11.10.2017 N 4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1. К выплатному делу получателя ежемесячного пособия приобщаются документы, указанные в </w:t>
      </w:r>
      <w:hyperlink w:anchor="Par73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а также все документы, связанные с предоставлением ежемесячного пособ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06.11.2019 N 3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2. Споры по вопросам выплаты ежемесячного пособия разрешаются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3. Территориальный отдел или уполномоченное учреждение размещают информацию о предоставлении ежемесячного пособи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п. 2.23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25.09.2018 N 316; в ред. постановлений Администрации Псковской области от 30.08.2019 </w:t>
      </w:r>
      <w:hyperlink r:id="rId75">
        <w:r>
          <w:rPr>
            <w:rStyle w:val="InternetLink"/>
            <w:color w:val="0000FF"/>
          </w:rPr>
          <w:t>N 323</w:t>
        </w:r>
      </w:hyperlink>
      <w:r>
        <w:rPr/>
        <w:t xml:space="preserve">, от 06.11.2019 </w:t>
      </w:r>
      <w:hyperlink r:id="rId76">
        <w:r>
          <w:rPr>
            <w:rStyle w:val="InternetLink"/>
            <w:color w:val="0000FF"/>
          </w:rPr>
          <w:t>N 39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ЕЖЕГОДНАЯ ДЕНЕЖНАЯ ВЫПЛАТА НА ПРИОБРЕТЕНИЕ И ДОСТАВКУ</w:t>
      </w:r>
    </w:p>
    <w:p>
      <w:pPr>
        <w:pStyle w:val="ConsPlusTitle"/>
        <w:jc w:val="center"/>
        <w:rPr/>
      </w:pPr>
      <w:r>
        <w:rPr/>
        <w:t>ТВЕРДОГО ТОПЛИВА ПРИ НАЛИЧИИ ПЕЧНОГО ОТОП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еры социальной поддержки по оплате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, предоставляются в форме ежегодной денежной выплаты в размере 2500 рублей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5.09.2018 N 316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49"/>
      <w:bookmarkEnd w:id="4"/>
      <w:r>
        <w:rPr/>
        <w:t>3.2. Ежегодная денежная выплата предоставляется гражданам, проживающим в домах, имеющих печное отопление, на основании заявления, подаваемого в территориальный отдел или уполномоченное учреждение по месту ж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явлению прилагается документ, подтверждающий наличие печного отопления (справка жилищно-эксплуатационной организации). При обращении с заявлением о предоставлении ежегодной денежной выплаты на приобретение и доставку топлива или ежегодной денежной выплаты на приобретение топлива предъявляется паспорт или иной документ, удостоверяющий личность граждани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19.06.2013 N 2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й отдел или уполномоченное учреждение проверяет, что заявитель не является получателем мер социальной поддержки по оплате иного вида отоп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19.06.2013 N 262;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На основании данных федерального регистра лиц, имеющих право на получение государственной социальной помощи, и справки о наличии печного отопления, территориальный отдел или уполномоченное учреждение проверяет право на предоставление меры социальной поддержки в виде ежегодной денежной выплаты и принимает решение о предоставлении ежегодной денежной выплаты не позднее чем через 10 дней со дня приема заявления с документами, указанными в </w:t>
      </w:r>
      <w:hyperlink w:anchor="Par149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снованиями принятия решения об отказе в назначении ежегодной денежной выпла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заявителя права на получение ежегодной денежной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ar149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рядка, или представление их не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документов, содержащих заведомо недостоверн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заявителя регистрации по месту жительства или месту пребывания на территори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ежегодной денежной выплаты по иному осн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 случае отказа в предоставлении ежегодной денежной выплаты территориальный отдел или уполномоченное учреждение не позднее чем через 10 дней со дня приема заявления направляет гражданину письменное уведомление с указ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тказ в назначении ежегодной денежной выплаты может быть обжалован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Ежегодная денежная выплата предоставляется во втором полугодии календар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Ежегодная денежная выплата выплачивается территориальным отделом или уполномоченным учреждением по заявлению гражданина через учреждения федеральной почтовой связи либо перечисляется на счет, открытый гражданином в банке или иной кредит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30.08.2019 N 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Финансирование расходов на ежегодную денежную выплату, в том числе расходов на доставку и пересылку, осуществляется за счет субвенций из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 Территориальный отдел или уполномоченное учреждение размещают информацию о предоставлении ежегодной денежной выплаты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п. 3.10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сковской области от 25.09.2018 N 316; в ред. постановлений Администрации Псковской области от 30.08.2019 </w:t>
      </w:r>
      <w:hyperlink r:id="rId87">
        <w:r>
          <w:rPr>
            <w:rStyle w:val="InternetLink"/>
            <w:color w:val="0000FF"/>
          </w:rPr>
          <w:t>N 323</w:t>
        </w:r>
      </w:hyperlink>
      <w:r>
        <w:rPr/>
        <w:t xml:space="preserve">, от 06.11.2019 </w:t>
      </w:r>
      <w:hyperlink r:id="rId88">
        <w:r>
          <w:rPr>
            <w:rStyle w:val="InternetLink"/>
            <w:color w:val="0000FF"/>
          </w:rPr>
          <w:t>N 396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9"/>
      <w:footerReference w:type="default" r:id="rId9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Псковской области от 18.04.2005 N 156</w:t>
            <w:br/>
            <w:t>(ред. от 06.11.2019)</w:t>
            <w:br/>
            <w:t>"О порядке предоставления мер соц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AW351&amp;n=10407&amp;date=22.11.2019&amp;dst=100005&amp;fld=134" TargetMode="External"/><Relationship Id="rId6" Type="http://schemas.openxmlformats.org/officeDocument/2006/relationships/hyperlink" Target="https://login.consultant.ru/link/?req=doc&amp;base=RLAW351&amp;n=48102&amp;date=22.11.2019&amp;dst=100005&amp;fld=134" TargetMode="External"/><Relationship Id="rId7" Type="http://schemas.openxmlformats.org/officeDocument/2006/relationships/hyperlink" Target="https://login.consultant.ru/link/?req=doc&amp;base=RLAW351&amp;n=12387&amp;date=22.11.2019&amp;dst=100005&amp;fld=134" TargetMode="External"/><Relationship Id="rId8" Type="http://schemas.openxmlformats.org/officeDocument/2006/relationships/hyperlink" Target="https://login.consultant.ru/link/?req=doc&amp;base=RLAW351&amp;n=13554&amp;date=22.11.2019&amp;dst=100005&amp;fld=134" TargetMode="External"/><Relationship Id="rId9" Type="http://schemas.openxmlformats.org/officeDocument/2006/relationships/hyperlink" Target="https://login.consultant.ru/link/?req=doc&amp;base=RLAW351&amp;n=50484&amp;date=22.11.2019&amp;dst=100023&amp;fld=134" TargetMode="External"/><Relationship Id="rId10" Type="http://schemas.openxmlformats.org/officeDocument/2006/relationships/hyperlink" Target="https://login.consultant.ru/link/?req=doc&amp;base=RLAW351&amp;n=50485&amp;date=22.11.2019&amp;dst=100007&amp;fld=134" TargetMode="External"/><Relationship Id="rId11" Type="http://schemas.openxmlformats.org/officeDocument/2006/relationships/hyperlink" Target="https://login.consultant.ru/link/?req=doc&amp;base=RLAW351&amp;n=50486&amp;date=22.11.2019&amp;dst=100018&amp;fld=134" TargetMode="External"/><Relationship Id="rId12" Type="http://schemas.openxmlformats.org/officeDocument/2006/relationships/hyperlink" Target="https://login.consultant.ru/link/?req=doc&amp;base=RLAW351&amp;n=38449&amp;date=22.11.2019&amp;dst=100005&amp;fld=134" TargetMode="External"/><Relationship Id="rId13" Type="http://schemas.openxmlformats.org/officeDocument/2006/relationships/hyperlink" Target="https://login.consultant.ru/link/?req=doc&amp;base=RLAW351&amp;n=50487&amp;date=22.11.2019&amp;dst=100024&amp;fld=134" TargetMode="External"/><Relationship Id="rId14" Type="http://schemas.openxmlformats.org/officeDocument/2006/relationships/hyperlink" Target="https://login.consultant.ru/link/?req=doc&amp;base=RLAW351&amp;n=53112&amp;date=22.11.2019&amp;dst=100021&amp;fld=134" TargetMode="External"/><Relationship Id="rId15" Type="http://schemas.openxmlformats.org/officeDocument/2006/relationships/hyperlink" Target="https://login.consultant.ru/link/?req=doc&amp;base=RLAW351&amp;n=54390&amp;date=22.11.2019&amp;dst=100005&amp;fld=134" TargetMode="External"/><Relationship Id="rId16" Type="http://schemas.openxmlformats.org/officeDocument/2006/relationships/hyperlink" Target="https://login.consultant.ru/link/?req=doc&amp;base=RLAW351&amp;n=58601&amp;date=22.11.2019&amp;dst=100005&amp;fld=134" TargetMode="External"/><Relationship Id="rId17" Type="http://schemas.openxmlformats.org/officeDocument/2006/relationships/hyperlink" Target="https://login.consultant.ru/link/?req=doc&amp;base=RLAW351&amp;n=62429&amp;date=22.11.2019&amp;dst=100005&amp;fld=134" TargetMode="External"/><Relationship Id="rId18" Type="http://schemas.openxmlformats.org/officeDocument/2006/relationships/hyperlink" Target="https://login.consultant.ru/link/?req=doc&amp;base=RLAW351&amp;n=66724&amp;date=22.11.2019&amp;dst=100005&amp;fld=134" TargetMode="External"/><Relationship Id="rId19" Type="http://schemas.openxmlformats.org/officeDocument/2006/relationships/hyperlink" Target="https://login.consultant.ru/link/?req=doc&amp;base=RLAW351&amp;n=71488&amp;date=22.11.2019&amp;dst=100005&amp;fld=134" TargetMode="External"/><Relationship Id="rId20" Type="http://schemas.openxmlformats.org/officeDocument/2006/relationships/hyperlink" Target="https://login.consultant.ru/link/?req=doc&amp;base=RLAW351&amp;n=72320&amp;date=22.11.2019&amp;dst=100005&amp;fld=134" TargetMode="External"/><Relationship Id="rId21" Type="http://schemas.openxmlformats.org/officeDocument/2006/relationships/hyperlink" Target="https://login.consultant.ru/link/?req=doc&amp;base=RLAW351&amp;n=69606&amp;date=22.11.2019&amp;dst=100030&amp;fld=134" TargetMode="External"/><Relationship Id="rId22" Type="http://schemas.openxmlformats.org/officeDocument/2006/relationships/hyperlink" Target="https://login.consultant.ru/link/?req=doc&amp;base=RLAW351&amp;n=71488&amp;date=22.11.2019&amp;dst=100008&amp;fld=134" TargetMode="External"/><Relationship Id="rId23" Type="http://schemas.openxmlformats.org/officeDocument/2006/relationships/hyperlink" Target="https://login.consultant.ru/link/?req=doc&amp;base=RLAW351&amp;n=50484&amp;date=22.11.2019&amp;dst=100024&amp;fld=134" TargetMode="External"/><Relationship Id="rId24" Type="http://schemas.openxmlformats.org/officeDocument/2006/relationships/hyperlink" Target="https://login.consultant.ru/link/?req=doc&amp;base=RLAW351&amp;n=71488&amp;date=22.11.2019&amp;dst=100009&amp;fld=134" TargetMode="External"/><Relationship Id="rId25" Type="http://schemas.openxmlformats.org/officeDocument/2006/relationships/hyperlink" Target="https://login.consultant.ru/link/?req=doc&amp;base=RLAW351&amp;n=10407&amp;date=22.11.2019&amp;dst=100006&amp;fld=134" TargetMode="External"/><Relationship Id="rId26" Type="http://schemas.openxmlformats.org/officeDocument/2006/relationships/hyperlink" Target="https://login.consultant.ru/link/?req=doc&amp;base=RLAW351&amp;n=38449&amp;date=22.11.2019&amp;dst=100005&amp;fld=134" TargetMode="External"/><Relationship Id="rId27" Type="http://schemas.openxmlformats.org/officeDocument/2006/relationships/hyperlink" Target="https://login.consultant.ru/link/?req=doc&amp;base=RLAW351&amp;n=54390&amp;date=22.11.2019&amp;dst=100006&amp;fld=134" TargetMode="External"/><Relationship Id="rId28" Type="http://schemas.openxmlformats.org/officeDocument/2006/relationships/hyperlink" Target="https://login.consultant.ru/link/?req=doc&amp;base=RLAW351&amp;n=50484&amp;date=22.11.2019&amp;dst=100025&amp;fld=134" TargetMode="External"/><Relationship Id="rId29" Type="http://schemas.openxmlformats.org/officeDocument/2006/relationships/hyperlink" Target="https://login.consultant.ru/link/?req=doc&amp;base=RLAW351&amp;n=50485&amp;date=22.11.2019&amp;dst=100007&amp;fld=134" TargetMode="External"/><Relationship Id="rId30" Type="http://schemas.openxmlformats.org/officeDocument/2006/relationships/hyperlink" Target="https://login.consultant.ru/link/?req=doc&amp;base=RLAW351&amp;n=50486&amp;date=22.11.2019&amp;dst=100018&amp;fld=134" TargetMode="External"/><Relationship Id="rId31" Type="http://schemas.openxmlformats.org/officeDocument/2006/relationships/hyperlink" Target="https://login.consultant.ru/link/?req=doc&amp;base=RLAW351&amp;n=38449&amp;date=22.11.2019&amp;dst=100006&amp;fld=134" TargetMode="External"/><Relationship Id="rId32" Type="http://schemas.openxmlformats.org/officeDocument/2006/relationships/hyperlink" Target="https://login.consultant.ru/link/?req=doc&amp;base=RLAW351&amp;n=50487&amp;date=22.11.2019&amp;dst=100024&amp;fld=134" TargetMode="External"/><Relationship Id="rId33" Type="http://schemas.openxmlformats.org/officeDocument/2006/relationships/hyperlink" Target="https://login.consultant.ru/link/?req=doc&amp;base=RLAW351&amp;n=53112&amp;date=22.11.2019&amp;dst=100021&amp;fld=134" TargetMode="External"/><Relationship Id="rId34" Type="http://schemas.openxmlformats.org/officeDocument/2006/relationships/hyperlink" Target="https://login.consultant.ru/link/?req=doc&amp;base=RLAW351&amp;n=54390&amp;date=22.11.2019&amp;dst=100007&amp;fld=134" TargetMode="External"/><Relationship Id="rId35" Type="http://schemas.openxmlformats.org/officeDocument/2006/relationships/hyperlink" Target="https://login.consultant.ru/link/?req=doc&amp;base=RLAW351&amp;n=58601&amp;date=22.11.2019&amp;dst=100005&amp;fld=134" TargetMode="External"/><Relationship Id="rId36" Type="http://schemas.openxmlformats.org/officeDocument/2006/relationships/hyperlink" Target="https://login.consultant.ru/link/?req=doc&amp;base=RLAW351&amp;n=62429&amp;date=22.11.2019&amp;dst=100005&amp;fld=134" TargetMode="External"/><Relationship Id="rId37" Type="http://schemas.openxmlformats.org/officeDocument/2006/relationships/hyperlink" Target="https://login.consultant.ru/link/?req=doc&amp;base=RLAW351&amp;n=66724&amp;date=22.11.2019&amp;dst=100005&amp;fld=134" TargetMode="External"/><Relationship Id="rId38" Type="http://schemas.openxmlformats.org/officeDocument/2006/relationships/hyperlink" Target="https://login.consultant.ru/link/?req=doc&amp;base=RLAW351&amp;n=71488&amp;date=22.11.2019&amp;dst=100010&amp;fld=134" TargetMode="External"/><Relationship Id="rId39" Type="http://schemas.openxmlformats.org/officeDocument/2006/relationships/hyperlink" Target="https://login.consultant.ru/link/?req=doc&amp;base=RLAW351&amp;n=72320&amp;date=22.11.2019&amp;dst=100005&amp;fld=134" TargetMode="External"/><Relationship Id="rId40" Type="http://schemas.openxmlformats.org/officeDocument/2006/relationships/hyperlink" Target="https://login.consultant.ru/link/?req=doc&amp;base=RLAW351&amp;n=69606&amp;date=22.11.2019&amp;dst=100009&amp;fld=134" TargetMode="External"/><Relationship Id="rId41" Type="http://schemas.openxmlformats.org/officeDocument/2006/relationships/hyperlink" Target="https://login.consultant.ru/link/?req=doc&amp;base=RLAW351&amp;n=69606&amp;date=22.11.2019&amp;dst=100015&amp;fld=134" TargetMode="External"/><Relationship Id="rId42" Type="http://schemas.openxmlformats.org/officeDocument/2006/relationships/hyperlink" Target="https://login.consultant.ru/link/?req=doc&amp;base=RLAW351&amp;n=71488&amp;date=22.11.2019&amp;dst=100012&amp;fld=134" TargetMode="External"/><Relationship Id="rId43" Type="http://schemas.openxmlformats.org/officeDocument/2006/relationships/hyperlink" Target="https://login.consultant.ru/link/?req=doc&amp;base=RLAW351&amp;n=71488&amp;date=22.11.2019&amp;dst=100014&amp;fld=134" TargetMode="External"/><Relationship Id="rId44" Type="http://schemas.openxmlformats.org/officeDocument/2006/relationships/hyperlink" Target="https://login.consultant.ru/link/?req=doc&amp;base=RLAW351&amp;n=71488&amp;date=22.11.2019&amp;dst=100015&amp;fld=134" TargetMode="External"/><Relationship Id="rId45" Type="http://schemas.openxmlformats.org/officeDocument/2006/relationships/hyperlink" Target="https://login.consultant.ru/link/?req=doc&amp;base=RLAW351&amp;n=58601&amp;date=22.11.2019&amp;dst=100006&amp;fld=134" TargetMode="External"/><Relationship Id="rId46" Type="http://schemas.openxmlformats.org/officeDocument/2006/relationships/hyperlink" Target="https://login.consultant.ru/link/?req=doc&amp;base=RLAW351&amp;n=66724&amp;date=22.11.2019&amp;dst=100006&amp;fld=134" TargetMode="External"/><Relationship Id="rId47" Type="http://schemas.openxmlformats.org/officeDocument/2006/relationships/hyperlink" Target="https://login.consultant.ru/link/?req=doc&amp;base=RLAW351&amp;n=71488&amp;date=22.11.2019&amp;dst=100016&amp;fld=134" TargetMode="External"/><Relationship Id="rId48" Type="http://schemas.openxmlformats.org/officeDocument/2006/relationships/hyperlink" Target="https://login.consultant.ru/link/?req=doc&amp;base=RLAW351&amp;n=54390&amp;date=22.11.2019&amp;dst=100008&amp;fld=134" TargetMode="External"/><Relationship Id="rId49" Type="http://schemas.openxmlformats.org/officeDocument/2006/relationships/hyperlink" Target="https://login.consultant.ru/link/?req=doc&amp;base=RLAW351&amp;n=71488&amp;date=22.11.2019&amp;dst=100018&amp;fld=134" TargetMode="External"/><Relationship Id="rId50" Type="http://schemas.openxmlformats.org/officeDocument/2006/relationships/hyperlink" Target="https://login.consultant.ru/link/?req=doc&amp;base=RLAW351&amp;n=71488&amp;date=22.11.2019&amp;dst=100019&amp;fld=134" TargetMode="External"/><Relationship Id="rId51" Type="http://schemas.openxmlformats.org/officeDocument/2006/relationships/hyperlink" Target="https://login.consultant.ru/link/?req=doc&amp;base=RLAW351&amp;n=53112&amp;date=22.11.2019&amp;dst=100022&amp;fld=134" TargetMode="External"/><Relationship Id="rId52" Type="http://schemas.openxmlformats.org/officeDocument/2006/relationships/hyperlink" Target="https://login.consultant.ru/link/?req=doc&amp;base=RLAW351&amp;n=50487&amp;date=22.11.2019&amp;dst=100025&amp;fld=134" TargetMode="External"/><Relationship Id="rId53" Type="http://schemas.openxmlformats.org/officeDocument/2006/relationships/hyperlink" Target="https://login.consultant.ru/link/?req=doc&amp;base=RLAW351&amp;n=62429&amp;date=22.11.2019&amp;dst=100007&amp;fld=134" TargetMode="External"/><Relationship Id="rId54" Type="http://schemas.openxmlformats.org/officeDocument/2006/relationships/hyperlink" Target="https://login.consultant.ru/link/?req=doc&amp;base=RLAW351&amp;n=62429&amp;date=22.11.2019&amp;dst=100008&amp;fld=134" TargetMode="External"/><Relationship Id="rId55" Type="http://schemas.openxmlformats.org/officeDocument/2006/relationships/hyperlink" Target="https://login.consultant.ru/link/?req=doc&amp;base=RLAW351&amp;n=58601&amp;date=22.11.2019&amp;dst=100008&amp;fld=134" TargetMode="External"/><Relationship Id="rId56" Type="http://schemas.openxmlformats.org/officeDocument/2006/relationships/hyperlink" Target="https://login.consultant.ru/link/?req=doc&amp;base=RLAW351&amp;n=50487&amp;date=22.11.2019&amp;dst=100025&amp;fld=134" TargetMode="External"/><Relationship Id="rId57" Type="http://schemas.openxmlformats.org/officeDocument/2006/relationships/hyperlink" Target="https://login.consultant.ru/link/?req=doc&amp;base=RLAW351&amp;n=71488&amp;date=22.11.2019&amp;dst=100020&amp;fld=134" TargetMode="External"/><Relationship Id="rId58" Type="http://schemas.openxmlformats.org/officeDocument/2006/relationships/hyperlink" Target="https://login.consultant.ru/link/?req=doc&amp;base=RLAW351&amp;n=71488&amp;date=22.11.2019&amp;dst=100020&amp;fld=134" TargetMode="External"/><Relationship Id="rId59" Type="http://schemas.openxmlformats.org/officeDocument/2006/relationships/hyperlink" Target="https://login.consultant.ru/link/?req=doc&amp;base=RLAW351&amp;n=71488&amp;date=22.11.2019&amp;dst=100022&amp;fld=134" TargetMode="External"/><Relationship Id="rId60" Type="http://schemas.openxmlformats.org/officeDocument/2006/relationships/hyperlink" Target="https://login.consultant.ru/link/?req=doc&amp;base=RLAW351&amp;n=71488&amp;date=22.11.2019&amp;dst=100023&amp;fld=134" TargetMode="External"/><Relationship Id="rId61" Type="http://schemas.openxmlformats.org/officeDocument/2006/relationships/hyperlink" Target="https://login.consultant.ru/link/?req=doc&amp;base=RLAW351&amp;n=62429&amp;date=22.11.2019&amp;dst=100010&amp;fld=134" TargetMode="External"/><Relationship Id="rId62" Type="http://schemas.openxmlformats.org/officeDocument/2006/relationships/hyperlink" Target="https://login.consultant.ru/link/?req=doc&amp;base=RLAW351&amp;n=58601&amp;date=22.11.2019&amp;dst=100010&amp;fld=134" TargetMode="External"/><Relationship Id="rId63" Type="http://schemas.openxmlformats.org/officeDocument/2006/relationships/hyperlink" Target="https://login.consultant.ru/link/?req=doc&amp;base=RLAW351&amp;n=71488&amp;date=22.11.2019&amp;dst=100024&amp;fld=134" TargetMode="External"/><Relationship Id="rId64" Type="http://schemas.openxmlformats.org/officeDocument/2006/relationships/hyperlink" Target="https://login.consultant.ru/link/?req=doc&amp;base=RLAW351&amp;n=53112&amp;date=22.11.2019&amp;dst=100023&amp;fld=134" TargetMode="External"/><Relationship Id="rId65" Type="http://schemas.openxmlformats.org/officeDocument/2006/relationships/hyperlink" Target="https://login.consultant.ru/link/?req=doc&amp;base=RLAW351&amp;n=72320&amp;date=22.11.2019&amp;dst=100006&amp;fld=134" TargetMode="External"/><Relationship Id="rId66" Type="http://schemas.openxmlformats.org/officeDocument/2006/relationships/hyperlink" Target="https://login.consultant.ru/link/?req=doc&amp;base=RLAW351&amp;n=72320&amp;date=22.11.2019&amp;dst=100010&amp;fld=134" TargetMode="External"/><Relationship Id="rId67" Type="http://schemas.openxmlformats.org/officeDocument/2006/relationships/hyperlink" Target="https://login.consultant.ru/link/?req=doc&amp;base=RLAW351&amp;n=72320&amp;date=22.11.2019&amp;dst=100011&amp;fld=134" TargetMode="External"/><Relationship Id="rId68" Type="http://schemas.openxmlformats.org/officeDocument/2006/relationships/hyperlink" Target="https://login.consultant.ru/link/?req=doc&amp;base=RLAW351&amp;n=72320&amp;date=22.11.2019&amp;dst=100013&amp;fld=134" TargetMode="External"/><Relationship Id="rId69" Type="http://schemas.openxmlformats.org/officeDocument/2006/relationships/hyperlink" Target="https://login.consultant.ru/link/?req=doc&amp;base=RLAW351&amp;n=54390&amp;date=22.11.2019&amp;dst=100014&amp;fld=134" TargetMode="External"/><Relationship Id="rId70" Type="http://schemas.openxmlformats.org/officeDocument/2006/relationships/hyperlink" Target="https://login.consultant.ru/link/?req=doc&amp;base=RLAW351&amp;n=71488&amp;date=22.11.2019&amp;dst=100025&amp;fld=134" TargetMode="External"/><Relationship Id="rId71" Type="http://schemas.openxmlformats.org/officeDocument/2006/relationships/hyperlink" Target="https://login.consultant.ru/link/?req=doc&amp;base=RLAW351&amp;n=62429&amp;date=22.11.2019&amp;dst=100019&amp;fld=134" TargetMode="External"/><Relationship Id="rId72" Type="http://schemas.openxmlformats.org/officeDocument/2006/relationships/hyperlink" Target="https://login.consultant.ru/link/?req=doc&amp;base=RLAW351&amp;n=72320&amp;date=22.11.2019&amp;dst=100014&amp;fld=134" TargetMode="External"/><Relationship Id="rId73" Type="http://schemas.openxmlformats.org/officeDocument/2006/relationships/hyperlink" Target="https://login.consultant.ru/link/?req=doc&amp;base=RZB&amp;n=321560&amp;date=22.11.2019" TargetMode="External"/><Relationship Id="rId74" Type="http://schemas.openxmlformats.org/officeDocument/2006/relationships/hyperlink" Target="https://login.consultant.ru/link/?req=doc&amp;base=RLAW351&amp;n=66724&amp;date=22.11.2019&amp;dst=100007&amp;fld=134" TargetMode="External"/><Relationship Id="rId75" Type="http://schemas.openxmlformats.org/officeDocument/2006/relationships/hyperlink" Target="https://login.consultant.ru/link/?req=doc&amp;base=RLAW351&amp;n=71488&amp;date=22.11.2019&amp;dst=100027&amp;fld=134" TargetMode="External"/><Relationship Id="rId76" Type="http://schemas.openxmlformats.org/officeDocument/2006/relationships/hyperlink" Target="https://login.consultant.ru/link/?req=doc&amp;base=RLAW351&amp;n=72320&amp;date=22.11.2019&amp;dst=100015&amp;fld=134" TargetMode="External"/><Relationship Id="rId77" Type="http://schemas.openxmlformats.org/officeDocument/2006/relationships/hyperlink" Target="https://login.consultant.ru/link/?req=doc&amp;base=RLAW351&amp;n=66724&amp;date=22.11.2019&amp;dst=100009&amp;fld=134" TargetMode="External"/><Relationship Id="rId78" Type="http://schemas.openxmlformats.org/officeDocument/2006/relationships/hyperlink" Target="https://login.consultant.ru/link/?req=doc&amp;base=RLAW351&amp;n=71488&amp;date=22.11.2019&amp;dst=100029&amp;fld=134" TargetMode="External"/><Relationship Id="rId79" Type="http://schemas.openxmlformats.org/officeDocument/2006/relationships/hyperlink" Target="https://login.consultant.ru/link/?req=doc&amp;base=RLAW351&amp;n=50487&amp;date=22.11.2019&amp;dst=100027&amp;fld=134" TargetMode="External"/><Relationship Id="rId80" Type="http://schemas.openxmlformats.org/officeDocument/2006/relationships/hyperlink" Target="https://login.consultant.ru/link/?req=doc&amp;base=RLAW351&amp;n=50487&amp;date=22.11.2019&amp;dst=100028&amp;fld=134" TargetMode="External"/><Relationship Id="rId81" Type="http://schemas.openxmlformats.org/officeDocument/2006/relationships/hyperlink" Target="https://login.consultant.ru/link/?req=doc&amp;base=RLAW351&amp;n=71488&amp;date=22.11.2019&amp;dst=100030&amp;fld=134" TargetMode="External"/><Relationship Id="rId82" Type="http://schemas.openxmlformats.org/officeDocument/2006/relationships/hyperlink" Target="https://login.consultant.ru/link/?req=doc&amp;base=RLAW351&amp;n=71488&amp;date=22.11.2019&amp;dst=100031&amp;fld=134" TargetMode="External"/><Relationship Id="rId83" Type="http://schemas.openxmlformats.org/officeDocument/2006/relationships/hyperlink" Target="https://login.consultant.ru/link/?req=doc&amp;base=RLAW351&amp;n=71488&amp;date=22.11.2019&amp;dst=100032&amp;fld=134" TargetMode="External"/><Relationship Id="rId84" Type="http://schemas.openxmlformats.org/officeDocument/2006/relationships/hyperlink" Target="https://login.consultant.ru/link/?req=doc&amp;base=RLAW351&amp;n=71488&amp;date=22.11.2019&amp;dst=100033&amp;fld=134" TargetMode="External"/><Relationship Id="rId85" Type="http://schemas.openxmlformats.org/officeDocument/2006/relationships/hyperlink" Target="https://login.consultant.ru/link/?req=doc&amp;base=RZB&amp;n=321560&amp;date=22.11.2019" TargetMode="External"/><Relationship Id="rId86" Type="http://schemas.openxmlformats.org/officeDocument/2006/relationships/hyperlink" Target="https://login.consultant.ru/link/?req=doc&amp;base=RLAW351&amp;n=66724&amp;date=22.11.2019&amp;dst=100011&amp;fld=134" TargetMode="External"/><Relationship Id="rId87" Type="http://schemas.openxmlformats.org/officeDocument/2006/relationships/hyperlink" Target="https://login.consultant.ru/link/?req=doc&amp;base=RLAW351&amp;n=71488&amp;date=22.11.2019&amp;dst=100034&amp;fld=134" TargetMode="External"/><Relationship Id="rId88" Type="http://schemas.openxmlformats.org/officeDocument/2006/relationships/hyperlink" Target="https://login.consultant.ru/link/?req=doc&amp;base=RLAW351&amp;n=72320&amp;date=22.11.2019&amp;dst=100016&amp;fld=134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Татьяна Кустова</dc:creator>
  <dc:description/>
  <cp:keywords/>
  <dc:language>en-US</dc:language>
  <cp:lastModifiedBy>Татьяна Кустова</cp:lastModifiedBy>
  <dcterms:modified xsi:type="dcterms:W3CDTF">2019-11-28T13:22:00Z</dcterms:modified>
  <cp:revision>2</cp:revision>
  <dc:subject/>
  <dc:title>Постановление Администрации Псковской области от 18.04.2005 N 156(ред. от 06.11.2019)"О порядке предоставления мер социальной поддержки по оплате жилого помещения и коммунальных услуг"</dc:title>
</cp:coreProperties>
</file>