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ejaVu Sans"/>
          <w:b/>
          <w:b/>
          <w:bCs/>
          <w:lang w:bidi="zxx"/>
        </w:rPr>
      </w:pPr>
      <w:r>
        <w:rPr>
          <w:rFonts w:cs="DejaVu Sans"/>
          <w:b/>
          <w:bCs/>
          <w:lang w:bidi="zxx"/>
        </w:rPr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  <w:drawing>
          <wp:inline distT="0" distB="0" distL="0" distR="0">
            <wp:extent cx="8509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  <w:t>ГЛАВНОЕ ГОСУДАРСТВЕННОЕ УПРАВЛЕНИЕ                                  СОЦИАЛЬНОЙ ЗАЩИТЫ НАСЕЛЕНИЯ ПСКОВСКОЙ ОБЛАСТИ</w:t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DejaVu Sans"/>
          <w:b/>
          <w:b/>
          <w:bCs/>
          <w:sz w:val="32"/>
          <w:szCs w:val="32"/>
          <w:lang w:bidi="zxx"/>
        </w:rPr>
      </w:pPr>
      <w:r>
        <w:rPr>
          <w:rFonts w:cs="DejaVu Sans"/>
          <w:b/>
          <w:bCs/>
          <w:sz w:val="32"/>
          <w:szCs w:val="32"/>
          <w:lang w:bidi="zxx"/>
        </w:rPr>
        <w:t>ПРИКАЗ</w:t>
      </w:r>
    </w:p>
    <w:p>
      <w:pPr>
        <w:pStyle w:val="Normal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041" w:leader="none"/>
        </w:tabs>
        <w:rPr/>
      </w:pPr>
      <w:r>
        <w:rPr>
          <w:rFonts w:cs="DejaVu Sans"/>
          <w:sz w:val="28"/>
          <w:szCs w:val="28"/>
          <w:lang w:bidi="zxx"/>
        </w:rPr>
        <w:t xml:space="preserve">от </w:t>
      </w:r>
      <w:r>
        <w:rPr>
          <w:rFonts w:cs="DejaVu Sans"/>
          <w:sz w:val="28"/>
          <w:szCs w:val="28"/>
          <w:u w:val="single"/>
          <w:lang w:bidi="zxx"/>
        </w:rPr>
        <w:t xml:space="preserve">  07.11.2014   №   340</w:t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DejaVu Sans"/>
          <w:sz w:val="20"/>
          <w:szCs w:val="20"/>
          <w:lang w:bidi="zxx"/>
        </w:rPr>
        <w:t>г.ПСКОВ</w:t>
      </w:r>
    </w:p>
    <w:p>
      <w:pPr>
        <w:pStyle w:val="Normal"/>
        <w:rPr>
          <w:rFonts w:cs="DejaVu Sans"/>
          <w:sz w:val="20"/>
          <w:szCs w:val="20"/>
          <w:lang w:bidi="zxx"/>
        </w:rPr>
      </w:pPr>
      <w:r>
        <w:rPr>
          <w:rFonts w:cs="DejaVu Sans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"/>
                <w:sz w:val="28"/>
                <w:szCs w:val="28"/>
                <w:lang w:bidi="zxx"/>
              </w:rPr>
            </w:pPr>
            <w:r>
              <w:rPr>
                <w:rFonts w:cs="DejaVu Sans"/>
                <w:sz w:val="28"/>
                <w:szCs w:val="28"/>
                <w:lang w:bidi="zxx"/>
              </w:rPr>
              <w:t>Об утверждении норм питания и нормативов обеспечения мягким инвентарем получателей социальных услуг в организациях социального обслуживания Псков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DejaVu Sans"/>
                <w:bCs/>
                <w:sz w:val="30"/>
                <w:szCs w:val="30"/>
                <w:lang w:bidi="zxx"/>
              </w:rPr>
            </w:pPr>
            <w:r>
              <w:rPr>
                <w:rFonts w:eastAsia="Times New Roman" w:cs="DejaVu Sans"/>
                <w:bCs/>
                <w:sz w:val="30"/>
                <w:szCs w:val="30"/>
                <w:lang w:bidi="zxx"/>
              </w:rPr>
            </w:r>
          </w:p>
        </w:tc>
        <w:tc>
          <w:tcPr>
            <w:tcW w:w="4660" w:type="dxa"/>
            <w:tcBorders/>
          </w:tcPr>
          <w:p>
            <w:pPr>
              <w:pStyle w:val="Style18"/>
              <w:snapToGrid w:val="false"/>
              <w:rPr>
                <w:rFonts w:eastAsia="Times New Roman" w:cs="DejaVu Sans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DejaVu Sans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ab/>
        <w:t>В целях реализации Федерального закона от 28.12.1013 № 442-ФЗ «Об основах социального обслуживания граждан в Российской Федерации»,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ab/>
        <w:t>ПРИКАЗЫВАЮ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/>
      </w:pPr>
      <w:r>
        <w:rPr>
          <w:rFonts w:eastAsia="Times New Roman"/>
          <w:bCs/>
          <w:sz w:val="28"/>
          <w:szCs w:val="28"/>
        </w:rPr>
        <w:t>Утвердить нормы питания получателей социальных услуг</w:t>
      </w:r>
      <w:r>
        <w:rPr>
          <w:sz w:val="28"/>
          <w:szCs w:val="28"/>
        </w:rPr>
        <w:t xml:space="preserve"> в стационарных организациях социального обслуживания Псковской области, согласно приложению № 1 к настоящему приказу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/>
      </w:pPr>
      <w:r>
        <w:rPr>
          <w:rFonts w:eastAsia="Times New Roman"/>
          <w:sz w:val="28"/>
          <w:szCs w:val="28"/>
        </w:rPr>
        <w:t>Утвердить нормы взаимозаменяемости некоторых продуктов при изготовлении блюд согласно приложению № 2 к настоящему приказу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нормы питания получателей социальных услуг в возрасте от 3 до 18 лет в стационарных и дневных отделениях организаций социального обслуживания (центр социального обслуживания, социально-реабилитационный центр для несовершеннолетних, детский дом -интернат для умственно отсталых детей, реабилитационный центр для детей и подростков с ограниченными возможностями, центр социальной помощи семье и детям  и другие поставщики социальных услуг), согласно приложению № 3 к настоящему приказу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/>
      </w:pPr>
      <w:r>
        <w:rPr>
          <w:rFonts w:eastAsia="Times New Roman"/>
          <w:bCs/>
          <w:sz w:val="28"/>
          <w:szCs w:val="28"/>
        </w:rPr>
        <w:t>Утвердить н</w:t>
      </w:r>
      <w:r>
        <w:rPr>
          <w:rStyle w:val="FontStyle23"/>
          <w:rFonts w:eastAsia="Times New Roman"/>
          <w:b w:val="false"/>
          <w:bCs w:val="false"/>
          <w:sz w:val="28"/>
          <w:szCs w:val="28"/>
        </w:rPr>
        <w:t xml:space="preserve">ормативы </w:t>
      </w:r>
      <w:r>
        <w:rPr>
          <w:rFonts w:eastAsia="Times New Roman"/>
          <w:sz w:val="28"/>
          <w:szCs w:val="28"/>
        </w:rPr>
        <w:t xml:space="preserve">обеспечения мягким инвентарем </w:t>
      </w:r>
      <w:r>
        <w:rPr>
          <w:sz w:val="28"/>
          <w:szCs w:val="28"/>
        </w:rPr>
        <w:t xml:space="preserve">лиц без определенного места жительства и занятий, </w:t>
      </w:r>
      <w:r>
        <w:rPr>
          <w:rFonts w:eastAsia="Times New Roman"/>
          <w:sz w:val="28"/>
          <w:szCs w:val="28"/>
        </w:rPr>
        <w:t>проживающих в организациях социального обслуживания области, согласно приложению № 4 к настоящему приказу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/>
      </w:pPr>
      <w:r>
        <w:rPr>
          <w:rFonts w:eastAsia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нормативы обеспечения мягким инвентарем получателей социальных услуг в стационарных организациях социального обслуживания Псковской области, согласно приложению № 5 к настоящему приказу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нормативы обеспечения мягким инвентарем получателей социальных услуг в возрасте от 3 до 18 лет в стационарных и дневных отделениях организаций социального обслуживания (центр социального обслуживания, социально-реабилитационный центр для несовершеннолетних, детский дом -интернат для умственно отсталых детей, центр помощи семье и детям, реабилитационный центр для детей и подростков с ограниченными возможностями и другие поставщики социальных услуг), согласно приложению №6 к настоящему приказу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80" w:leader="none"/>
        </w:tabs>
        <w:spacing w:lineRule="atLeast" w:line="100"/>
        <w:ind w:left="0" w:firstLine="675"/>
        <w:jc w:val="both"/>
        <w:rPr/>
      </w:pPr>
      <w:r>
        <w:rPr>
          <w:rStyle w:val="FontStyle21"/>
          <w:sz w:val="28"/>
          <w:szCs w:val="28"/>
          <w:lang w:bidi="zxx"/>
        </w:rPr>
        <w:t>Настоящий приказ вступает в силу с 1 января 2015 года.</w:t>
      </w:r>
    </w:p>
    <w:p>
      <w:pPr>
        <w:pStyle w:val="Normal"/>
        <w:tabs>
          <w:tab w:val="clear" w:pos="709"/>
          <w:tab w:val="left" w:pos="1013" w:leader="none"/>
        </w:tabs>
        <w:spacing w:lineRule="atLeast" w:line="100"/>
        <w:jc w:val="both"/>
        <w:rPr>
          <w:rStyle w:val="FontStyle21"/>
          <w:rFonts w:cs="DejaVu Sans"/>
          <w:sz w:val="28"/>
          <w:szCs w:val="28"/>
          <w:lang w:bidi="zxx"/>
        </w:rPr>
      </w:pPr>
      <w:r>
        <w:rPr/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  <w:t>Начальник управления                                                                    А.Л.Мнацаканян</w:t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</w:p>
    <w:p>
      <w:pPr>
        <w:pStyle w:val="Normal"/>
        <w:jc w:val="both"/>
        <w:rPr>
          <w:rFonts w:cs="DejaVu Sans"/>
          <w:sz w:val="28"/>
          <w:szCs w:val="28"/>
          <w:lang w:bidi="zxx"/>
        </w:rPr>
      </w:pPr>
      <w:r>
        <w:rPr>
          <w:rFonts w:cs="DejaVu Sans"/>
          <w:sz w:val="28"/>
          <w:szCs w:val="28"/>
          <w:lang w:bidi="zxx"/>
        </w:rPr>
      </w:r>
      <w:r>
        <w:br w:type="page"/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 1</w:t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Главного государственного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правления социальной защиты 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селения Псковской области</w:t>
      </w:r>
    </w:p>
    <w:p>
      <w:pPr>
        <w:pStyle w:val="Normal"/>
        <w:tabs>
          <w:tab w:val="clear" w:pos="709"/>
          <w:tab w:val="left" w:pos="3041" w:leader="none"/>
        </w:tabs>
        <w:ind w:left="4950" w:hanging="0"/>
        <w:jc w:val="center"/>
        <w:rPr/>
      </w:pPr>
      <w:r>
        <w:rPr>
          <w:rFonts w:cs="DejaVu Sans"/>
          <w:color w:val="26282F"/>
          <w:sz w:val="28"/>
          <w:szCs w:val="28"/>
          <w:lang w:bidi="zxx"/>
        </w:rPr>
        <w:t xml:space="preserve">от </w:t>
      </w:r>
      <w:r>
        <w:rPr>
          <w:rFonts w:cs="DejaVu Sans"/>
          <w:color w:val="26282F"/>
          <w:sz w:val="28"/>
          <w:szCs w:val="28"/>
          <w:u w:val="single"/>
          <w:lang w:bidi="zxx"/>
        </w:rPr>
        <w:t xml:space="preserve">  07.11.2014   №   340</w:t>
        <w:tab/>
      </w:r>
    </w:p>
    <w:p>
      <w:pPr>
        <w:pStyle w:val="Normal"/>
        <w:ind w:left="6125" w:hanging="0"/>
        <w:jc w:val="center"/>
        <w:rPr>
          <w:rFonts w:cs="DejaVu Sans"/>
          <w:color w:val="26282F"/>
          <w:sz w:val="20"/>
          <w:szCs w:val="28"/>
          <w:u w:val="single"/>
          <w:lang w:bidi="zxx"/>
        </w:rPr>
      </w:pPr>
      <w:r>
        <w:rPr>
          <w:rFonts w:cs="DejaVu Sans"/>
          <w:color w:val="26282F"/>
          <w:sz w:val="20"/>
          <w:szCs w:val="28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ормы питания 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/>
      </w:pPr>
      <w:r>
        <w:rPr>
          <w:rFonts w:eastAsia="Times New Roman"/>
          <w:b/>
          <w:bCs/>
          <w:sz w:val="28"/>
          <w:szCs w:val="28"/>
        </w:rPr>
        <w:t>получателей социальных услуг</w:t>
      </w:r>
      <w:r>
        <w:rPr>
          <w:b/>
          <w:bCs/>
          <w:sz w:val="28"/>
          <w:szCs w:val="28"/>
        </w:rPr>
        <w:t xml:space="preserve"> в </w:t>
      </w:r>
      <w:r>
        <w:rPr>
          <w:rStyle w:val="FontStyle23"/>
          <w:rFonts w:eastAsia="Times New Roman"/>
          <w:b/>
          <w:bCs/>
          <w:sz w:val="28"/>
          <w:szCs w:val="28"/>
        </w:rPr>
        <w:t>стационарных</w:t>
      </w:r>
      <w:r>
        <w:rPr/>
        <w:t xml:space="preserve"> организациях социального обслуживания Псковской области</w:t>
      </w:r>
    </w:p>
    <w:tbl>
      <w:tblPr>
        <w:tblW w:w="95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5"/>
        <w:gridCol w:w="2408"/>
        <w:gridCol w:w="2197"/>
        <w:gridCol w:w="256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в питания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ита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получателя социальных услуг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о продуктов в граммах (брутто) в сутки) 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-интернаты для престарелых и инвалидов, дома ветеранов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-неврологические интернаты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социального обслуживания области для лиц без определенного места жительств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ционарные отделения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 картофельны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рисовая, гречневая, пшенная, манная, овсяная и др.); горох, фасоль, чечевиц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и (всего), 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вощи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, помидоры, другие овощи (кабачки, баклажаны, перец сладкий, капуста цветная, капуста брокколи, тыква, фасоль зеленая стручковая и др.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соленые и маринованные (капуста, огурцы, помидоры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консервированные (горошек зеленый, фасоль, кукуруза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свежи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фрукты (курага, чернослив, изюм, компотная смесь и др.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исели сухие витаминизирован-ные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, овощны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Говядина</w:t>
            </w:r>
            <w:r>
              <w:rPr>
                <w:sz w:val="26"/>
                <w:szCs w:val="26"/>
                <w:vertAlign w:val="superscript"/>
              </w:rPr>
              <w:t xml:space="preserve"> 1)</w:t>
            </w:r>
            <w:r>
              <w:rPr>
                <w:sz w:val="26"/>
                <w:szCs w:val="26"/>
              </w:rPr>
              <w:t xml:space="preserve"> 1-ой категори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а вареная, сосиск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, рыбопродукты, нерыбные продукты мор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ыба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  <w:p>
            <w:pPr>
              <w:pStyle w:val="Normal"/>
              <w:autoSpaceDE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 в неделю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молочные напитки (кефир, йогурт, ряженка, простокваша, ацидофилин и др.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, варенье, печенье, кондитерские изделия и др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хар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, какао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прессованны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 паста,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-пюр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м.паста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итамины (3 раза в неделю, через день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раже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раж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 панировочны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 3%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и, зелень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авровый лист)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чичный порошок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26282F"/>
        </w:rPr>
      </w:pPr>
      <w:bookmarkStart w:id="0" w:name="P002A_1"/>
      <w:bookmarkEnd w:id="0"/>
      <w:r>
        <w:rPr>
          <w:color w:val="26282F"/>
        </w:rPr>
        <w:t>Примечани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-15" w:hanging="0"/>
        <w:jc w:val="both"/>
        <w:rPr/>
      </w:pPr>
      <w:r>
        <w:rPr/>
        <w:t>В случае необходимости разрешается производить замену другими видами мяса в пределах средств, выделяемых стационарным организациям социального обслуживания Псковской области на эти цел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-15" w:hanging="0"/>
        <w:jc w:val="both"/>
        <w:rPr/>
      </w:pPr>
      <w:r>
        <w:rPr/>
        <w:t>С учетом медицинских показаний гражданам пожилого возраста и инвалидам рекомендуется назначение дополнительного питания и увеличение калорийности, пищевой ценности, количества продуктов на 10-15%, допускается устанавливать индивидуальный объем выдаваемой пищ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-15" w:hanging="0"/>
        <w:jc w:val="both"/>
        <w:rPr/>
      </w:pPr>
      <w:r>
        <w:rPr>
          <w:rFonts w:eastAsia="Arial"/>
        </w:rPr>
        <w:t xml:space="preserve">Разрешается производить замену отдельных продуктов питания </w:t>
      </w:r>
      <w:r>
        <w:rPr>
          <w:rFonts w:eastAsia="Times New Roman"/>
        </w:rPr>
        <w:t xml:space="preserve">согласно нормам взаимозаменяемости продуктов при изготовлении блюд и замены продуктов по основным пищевым веществам </w:t>
      </w:r>
      <w:r>
        <w:rPr>
          <w:rFonts w:eastAsia="Arial"/>
        </w:rPr>
        <w:t xml:space="preserve">(приложение №2), также </w:t>
      </w:r>
      <w:r>
        <w:rPr>
          <w:rFonts w:eastAsia="Times New Roman"/>
        </w:rPr>
        <w:t>могут быть использованы иные нормы взаимозаменяемости продуктов с учетом их пищевой ценности, при условии  обоснования таких замен с использованием действующей нормативной и технологической документации.</w:t>
      </w:r>
    </w:p>
    <w:p>
      <w:pPr>
        <w:sectPr>
          <w:type w:val="nextPage"/>
          <w:pgSz w:w="11906" w:h="16838"/>
          <w:pgMar w:left="1531" w:right="850" w:gutter="0" w:header="0" w:top="638" w:footer="0" w:bottom="101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spacing w:before="0" w:after="0"/>
        <w:ind w:left="-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организации диетического (лечебного) питания граждан в организациях социального обслуживания разрешается использовать нормы лечебного питания, утвержденные Приказом Министерства здравоохранения РФ от 21.06.2013 № 395н.</w:t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100"/>
        <w:ind w:firstLine="540"/>
        <w:jc w:val="right"/>
        <w:textAlignment w:val="baseline"/>
        <w:rPr>
          <w:rFonts w:eastAsia="Times New Roman"/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Главного государственного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правления социальной защиты 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селения Псковской области</w:t>
      </w:r>
    </w:p>
    <w:p>
      <w:pPr>
        <w:pStyle w:val="Normal"/>
        <w:widowControl/>
        <w:tabs>
          <w:tab w:val="clear" w:pos="709"/>
          <w:tab w:val="left" w:pos="3041" w:leader="none"/>
        </w:tabs>
        <w:spacing w:lineRule="atLeast" w:line="100"/>
        <w:ind w:left="4950" w:hanging="0"/>
        <w:jc w:val="center"/>
        <w:rPr/>
      </w:pPr>
      <w:r>
        <w:rPr>
          <w:rFonts w:eastAsia="Times New Roman" w:cs="DejaVu Sans"/>
          <w:color w:val="26282F"/>
          <w:sz w:val="28"/>
          <w:szCs w:val="28"/>
          <w:lang w:bidi="zxx"/>
        </w:rPr>
        <w:t xml:space="preserve">от </w:t>
      </w:r>
      <w:r>
        <w:rPr>
          <w:rFonts w:eastAsia="Times New Roman" w:cs="DejaVu Sans"/>
          <w:color w:val="26282F"/>
          <w:sz w:val="28"/>
          <w:szCs w:val="28"/>
          <w:u w:val="single"/>
          <w:lang w:bidi="zxx"/>
        </w:rPr>
        <w:t xml:space="preserve"> 07.11.2014   №   340</w:t>
        <w:tab/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 w:cs="DejaVu Sans"/>
          <w:b/>
          <w:b/>
          <w:bCs/>
          <w:color w:val="26282F"/>
          <w:sz w:val="28"/>
          <w:szCs w:val="28"/>
          <w:u w:val="single"/>
          <w:lang w:bidi="zxx"/>
        </w:rPr>
      </w:pPr>
      <w:r>
        <w:rPr>
          <w:rFonts w:eastAsia="Times New Roman" w:cs="DejaVu Sans"/>
          <w:b/>
          <w:bCs/>
          <w:color w:val="26282F"/>
          <w:sz w:val="28"/>
          <w:szCs w:val="28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ы взаимозаменяемости некоторых продуктов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 изготовлении блюд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2280"/>
        <w:gridCol w:w="1035"/>
        <w:gridCol w:w="2055"/>
        <w:gridCol w:w="1275"/>
        <w:gridCol w:w="2235"/>
      </w:tblGrid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меняемых  проду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про-дуктов брутто (к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заменяющих 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-лентная масса продуктов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 (к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е использование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 без скорлупы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чный порош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юдах из яиц, запеканках, мучных изделиях, для панирования изделий, в сладких блюд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чный меланж мороже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несоленое вологодско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рестьянск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улинарных изделиях и блюдах (кроме заправки блюд при отпуске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любительск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оленое (с уменьшением закладки соли в рецептуре на 0,02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аршах, блинах, оладья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топле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аршах, блинах, оладьях и для заправки кулинарных издели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 топленый сельскохозяйст-венной птиц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людах из птицы и дичи, бобовых, в рассыпчатых кашах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 стол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шах, блюдах из птицы и дичи(кроме заправки блюд при отпуске)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 столов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 безмолоч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вощных, рыбных, мясных блюдах, мучных изделиях и др.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а растительные рафинированны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сыпчатых кашах, супах и блюдах из бобовых, в тесте для простых и столовых пирожк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арахисовое, кукурузное, соевое, хлопковое, оливков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блюдах, мучных изделиях, маринадах, блюдах из рыбы и д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 рафинированно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 нерафинирован-н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ринадах, некоторых соусах, холодных, овощных, рыбных блюдах, мучных изделия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ровье пастеризованное цельно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ровье пастеризованное нежирное (с увеличением закладки в рецептуре масла коровьего несоленого на 0,04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блюдах из яиц, сладких блюдах, мучных изделиях, каш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ровье цельное сух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блюдах из яиц, сладких блюдах, мучных изделиях, овощных блюдах, напитках и др.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ровье пастеризованное цельно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коровье обезжиренное сухое (с увеличением закладки в рецептуре масла коровьего несоленого на 0,04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сладких блюдах, блюдах из яиц, мучных изделиях, каш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сухие (с уменьшением закладки в рецептуре масла коровьего несоленого на 0,042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лочных кашах и мучных кулинарных изделия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цельное сгущенное с сахаром (с уменьшением закладки в рецептуре сахара на 0,17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питках (кроме молочных коктейлей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сгущенное стерилизованное в банк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сладких блюдах, мучных изделиях и напитках (кроме молочных коктейлей) и др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сгущенные с сахаром (с уменьшением закладки в рецептуре масла коровьего несоленого на 0,07 кг и сахара на 0,18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лочных кашах, мучных  изделия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 (содержание жира не менее 18%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 (содержание жира не менее 9%) - с увеличением закладки в рецептуре масла коровьего несоленого на 0,12 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улинарных изделиях и блюдах из творога 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 (содержание жира не менее 9%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нежирный (с увеличением закладки в рецептуре масла коровьего несоленого на 0,11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улинарных изделиях и блюдах из творога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творожная полужирная без наполнителей (с увеличением закладки в рецептуре масла коровьего несоленого на 0,03 кг и уменьшением закладки сахара на 0,16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 прессованны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 сух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иготовления напитков, мучных изделий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  панировочные пшеничные из муки 1-го сорт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з муки не ниже 1-го сор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анирования кулинарных издел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хар-пес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финадная пуд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сладких блюдах, запеканках, пудинг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 натур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питках, киселях, муссах, жел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 картофельный сухой (20%-ной  влажности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 картофельный сырец (50%-ной влажност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иселях, сладких суп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 картофель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 кукуруз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лочных киселях, жел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свежий продовольствен-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юре картофельное сух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упах-пюре, блюдах из отварного протертого  картофеля 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ек зеленый (консервы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 овощной (лопатка) свеж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блюдах, супах, овощных блюдах, гарнир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соль овощная (лопатка) свеж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 горошек свежий быстрозаморожен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 укропа, петрушки, сельдерея свежа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 укропа,  петрушки, сельдерея веточками соленая (с уменьшением закладки соли в рецептуре на 0,29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ароматизации бульонов, супов, соусо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 укропа, петрушки, сельдерея измельченная соленая (с уменьшением закладки соли в рецептуре на 0,22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 укропа, петрушки, сельдерея свеж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ь укропа, петрушки, сельдерея веточками быстрозаморож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ароматизации бульонов, супов, соу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чки маринованные или консервированные (целые или резаные)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иссоны маринованные или консервированные (целые или резаны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блюдах, гарнир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цветная свеж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цветная маринова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латах, супах, овощных блюдах, гарнира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 свежи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зеленый свеж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лат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 маринован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закусках, гарнира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— порей свежи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зеленый свеж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холодных блюдах, гарнирах, блюдах из овоще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гарнирная (консерв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цептурах, где используется морковь столовая свеж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бланшированная быстрозаморож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цептурах, где используется морковь столовая свеж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пассированная быстрозамороженная (с уменьшением закладки в рецептуре маргарина на 0,08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гарнир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олены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консервированные или маринова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алатах, винегретах, супах и соусах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оленые или маринованные (масса нетто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 соленые или маринованные (масса нетт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латах, винегрета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 солены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иссоны консервированные (целые, резаны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блюдах, гарнир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чки консервирова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ернак, петрушка, сельдерей корневые свежие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е коренья петрушки, сельдерея и пастернака суше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при тушении мяса, рыбы, овощ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а корневая свеж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е коренья петрушки пассированные быстрозамороженные (с уменьшением закладки в рецептуре маргарина на 0,07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при тушении мяса, рыбы, овощей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сладкий стручков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сладкий маринованный цел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, овощных блюдах, гарнир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 сладкий маринованный половинк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, овощных блюдах, гарнир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ное пюре с содержанием сухих веществ 12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 и при тушении овоще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 томатный натур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 и при тушении овощей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рованные томаты натуральные целые (округлые пло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блюдах и гарнир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рованные томаты натуральные (сливовидные пло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 столовая свеж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ва столовая свеж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равочных супах, гарнирах, блюдах из овощей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 свеж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 суше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орщах и свекольник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гарнирная или маринованная (консерв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юдах, где используется свекла столовая свежая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бланшированная быстрозаморож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 свеж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рава чесночная (с уменьшением закладки соли в рецептуре на 0,25 к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юдах, где используется чеснок свеж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белые свеж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пиньоны свеж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вторых блюдах и фарша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пиньоны свежи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белые суше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, вторых блюдах и фарш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пиньоны консервирова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целые, половниками, чертвертушками (бланшированные в сахарном сиропе) быстрозамороже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/0,73 *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адких блюд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ника свеж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ва свеж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алатах из капусты и в сладких блюдах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, кай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удингах, соусах, сладких блюд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 сушеный (изюм, сабз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ты, кайса, кура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идло, джем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елад фруктово-ягодный (резно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адких блюд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ье без косточ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ное пюре с содержанием сухих веществ 12%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 томатный натураль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пах, соусах и при тушении мяса, рыбы, овощей и т.д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ное пюре с содержанием сухих веществ 2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ная паста с содержанием  сухих веществ  25 - 3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ная паста с содержанием сухих веществ 35 - 4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с томатный остр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с томатный остр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ус Кубанск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с Юж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сы: Восток, Московский, Любительский, Стол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лодных блюдах, соусах, блюдах из рыбы, солянка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лин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льный сах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адких блюда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льная эссенц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 нерасфасован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плиточный чер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питка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натуральный жаре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натуральный растворим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 спиртовой натуральный пищевой 3%-ный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 xml:space="preserve">Уксус спиртовой натуральный пищевой 6%-ны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заправке первых блюд,  холодных блюд, при изготовлении растворов уксуса, для маринадов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сус спиртовой натуральный пищевой 9%-ны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эссенция 80%-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лимонная пищев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юдах и изделиях, где используется уксус</w:t>
            </w:r>
          </w:p>
        </w:tc>
      </w:tr>
    </w:tbl>
    <w:p>
      <w:pPr>
        <w:pStyle w:val="TextBody"/>
        <w:spacing w:lineRule="atLeast" w:line="10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/>
        <w:t>* Числитель - масса яблок при размораживании полуфабриката на воздухе, знаменатель  -  масса яблок при размораживании полуфабриката в сахарном сиропе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продуктов по белку и углеводам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3"/>
        <w:gridCol w:w="1038"/>
        <w:gridCol w:w="1264"/>
        <w:gridCol w:w="1110"/>
        <w:gridCol w:w="1500"/>
        <w:gridCol w:w="2130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дуктов нетто, г.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(+) или исключить из него (-)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на хлеба (по белку и углеводам) 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з муки I с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9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простой формовой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Iс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ы, вермишель I с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72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на картофеля (по углеводам) 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 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б/к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ы, вермишель I с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з муки I с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 формово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ки свежие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по белку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вырез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треска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0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7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вырез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18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 + 13 г 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5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треска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5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5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6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треска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ядина II к.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7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вырез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7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9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87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37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на творога (по белку) 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7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вырез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треска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8 г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7 г</w:t>
            </w:r>
          </w:p>
        </w:tc>
      </w:tr>
      <w:tr>
        <w:trPr/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ог полужирный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II к.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вырезк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треска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100"/>
        <w:ind w:firstLine="540"/>
        <w:jc w:val="right"/>
        <w:textAlignment w:val="baseline"/>
        <w:rPr>
          <w:rFonts w:eastAsia="Times New Roman"/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firstLine="540"/>
        <w:jc w:val="right"/>
        <w:textAlignment w:val="baseline"/>
        <w:rPr>
          <w:rFonts w:eastAsia="Times New Roman"/>
          <w:color w:val="26282F"/>
          <w:sz w:val="28"/>
          <w:szCs w:val="28"/>
        </w:rPr>
      </w:pPr>
      <w:r>
        <w:rPr>
          <w:rFonts w:eastAsia="Times New Roman"/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Главного государственного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правления социальной защиты 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селения Псковской области</w:t>
      </w:r>
    </w:p>
    <w:p>
      <w:pPr>
        <w:pStyle w:val="Normal"/>
        <w:widowControl/>
        <w:tabs>
          <w:tab w:val="clear" w:pos="709"/>
          <w:tab w:val="left" w:pos="3041" w:leader="none"/>
        </w:tabs>
        <w:spacing w:lineRule="atLeast" w:line="100"/>
        <w:ind w:left="4950" w:hanging="0"/>
        <w:jc w:val="center"/>
        <w:rPr/>
      </w:pPr>
      <w:r>
        <w:rPr>
          <w:rFonts w:eastAsia="Times New Roman" w:cs="DejaVu Sans"/>
          <w:color w:val="26282F"/>
          <w:sz w:val="28"/>
          <w:szCs w:val="28"/>
          <w:lang w:bidi="zxx"/>
        </w:rPr>
        <w:t xml:space="preserve">от </w:t>
      </w:r>
      <w:r>
        <w:rPr>
          <w:rFonts w:eastAsia="Times New Roman" w:cs="DejaVu Sans"/>
          <w:color w:val="26282F"/>
          <w:sz w:val="28"/>
          <w:szCs w:val="28"/>
          <w:u w:val="single"/>
          <w:lang w:bidi="zxx"/>
        </w:rPr>
        <w:t xml:space="preserve">  07.11.2014   №   340</w:t>
        <w:tab/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 w:cs="DejaVu Sans"/>
          <w:b/>
          <w:b/>
          <w:bCs/>
          <w:color w:val="26282F"/>
          <w:sz w:val="28"/>
          <w:szCs w:val="28"/>
          <w:u w:val="single"/>
          <w:lang w:bidi="zxx"/>
        </w:rPr>
      </w:pPr>
      <w:r>
        <w:rPr>
          <w:rFonts w:eastAsia="Times New Roman" w:cs="DejaVu Sans"/>
          <w:b/>
          <w:bCs/>
          <w:color w:val="26282F"/>
          <w:sz w:val="28"/>
          <w:szCs w:val="28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рмы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итания получателей социальных услуг в возрасте от 3 до 18 лет в стационарных и дневных отделениях организаций социального обслуживания (центр социального обслуживания, социально-реабилитационный центр для несовершеннолетних, детский дом -интернат для умственно отсталых детей, реабилитационный центр для детей и подростков с ограниченными возможностями, центр социальной помощи семье и детям  и другие поставщики социальных услуг)</w:t>
      </w:r>
    </w:p>
    <w:p>
      <w:pPr>
        <w:pStyle w:val="ConsPlusDocList"/>
        <w:ind w:firstLine="540"/>
        <w:jc w:val="center"/>
        <w:rPr>
          <w:rFonts w:eastAsia="Times New Roman"/>
          <w:b/>
          <w:b/>
          <w:bCs/>
          <w:color w:val="26282F"/>
          <w:sz w:val="24"/>
          <w:szCs w:val="24"/>
        </w:rPr>
      </w:pPr>
      <w:r>
        <w:rPr>
          <w:rFonts w:eastAsia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(в день на одного несовершеннолетнего)</w:t>
      </w:r>
    </w:p>
    <w:tbl>
      <w:tblPr>
        <w:tblW w:w="9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2145"/>
        <w:gridCol w:w="2203"/>
      </w:tblGrid>
      <w:tr>
        <w:trPr>
          <w:trHeight w:val="400" w:hRule="atLeast"/>
        </w:trPr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Наименование продуктов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от 3 до 6 ле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от 7 до 18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Courier New"/>
                <w:b/>
                <w:bCs/>
                <w:sz w:val="26"/>
                <w:szCs w:val="26"/>
              </w:rPr>
              <w:t>Получатели социальных услуг, находящиеся в стационарном отделени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Хлеб ржано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6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5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Хлеб пшеничны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0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5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Мука пшенична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Мука картофельна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4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Крупа, бобовые, макаронные издел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45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75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Картофел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30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40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Овощи, зелен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35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45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Фрукты свеж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6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8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о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0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0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Фрукты сух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5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5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аха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6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75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Кондитерские издел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4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Кофе (кофейный напиток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Кака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Ча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 xml:space="preserve">Мясо и субпродукты (печень говяжья, язык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0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1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Птиц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35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7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Рыба, сельд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6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1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Колбасные издел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5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5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Молоко, кисломолочные продукт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5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5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Творо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70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метан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1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ыр тверды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2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Масло сливочно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35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1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Масло растительно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0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5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Яйцо (штук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 шт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 шт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пеци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Сол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5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8 г/сутки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Дрожж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1 г/сутк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Courier New"/>
                <w:sz w:val="26"/>
                <w:szCs w:val="26"/>
              </w:rPr>
            </w:pPr>
            <w:r>
              <w:rPr>
                <w:rFonts w:eastAsia="Courier New" w:cs="Courier New"/>
                <w:sz w:val="26"/>
                <w:szCs w:val="26"/>
              </w:rPr>
              <w:t>2 г/сутк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совершеннолетние находя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дневном отделении</w:t>
      </w:r>
      <w:r>
        <w:rPr>
          <w:rFonts w:cs="Times New Roman" w:ascii="Times New Roman" w:hAnsi="Times New Roman"/>
          <w:sz w:val="24"/>
          <w:szCs w:val="24"/>
        </w:rPr>
        <w:t xml:space="preserve"> шесть часов  обеспечиваются двухразовым питанием, 12 часов пятиразовым питанием. Для больных детей, находящихся в изоляторе, на основании медицинского заключения фактически сложившаяся норма питания увеличивается на 15 процентов  в день на каждого челове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ешается производить замену отдельных продуктов питания в соответствии с таблицей замены продуктов по основным пищевым веществам, утвержденной Постановлением Главного государственного санитарного врача Российской Федерации от 11.03.2003 № 13 «О введении в действие санитарно-эпидемиологических правил и нормативов СанПиН 2.4.1201-03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3. Разрешается выдавать продукты питания или денежную компенсацию на время пребывания детей в семьях родственников или других граждан во время каникул, в праздничные и выходные дн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redstr1"/>
      <w:r>
        <w:rPr>
          <w:rFonts w:cs="Times New Roman" w:ascii="Times New Roman" w:hAnsi="Times New Roman"/>
          <w:sz w:val="24"/>
          <w:szCs w:val="24"/>
        </w:rPr>
        <w:t>4</w:t>
      </w:r>
      <w:bookmarkEnd w:id="1"/>
      <w:r>
        <w:rPr>
          <w:rFonts w:cs="Times New Roman" w:ascii="Times New Roman" w:hAnsi="Times New Roman"/>
          <w:sz w:val="24"/>
          <w:szCs w:val="24"/>
        </w:rPr>
        <w:t>. По решению создаваемой в учреждении социального обслуживания комиссии детям с учетам медицинских показаний, детям-инвалидам рекомендуется назначение дополнительного питания и увеличение калорийности, пищевой ценности, а также устанавливать индивидуальный объем выдаваемой пищи, замена отдельных продуктов питания.</w:t>
      </w:r>
      <w:bookmarkStart w:id="2" w:name="redstr"/>
      <w:bookmarkEnd w:id="2"/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летний оздоровительный период (до 90 дней), в воскресенье, праздничные и каникулярные дни сложившаяся норма расходов на питание увеличивается на 10% в день на каждого ребен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  <w:t>6. Нормы питания возрастной группы от 7 до 18 лет распространяются на получателей социальных услуг в возрасте старше 18 лет (лиц из числа детей сирот и детей, оставшихся без попечения родителей, обучающимся по основным образовательным программам по очной форме обучения за счет средств областного или местного бюджетов, а также обучающихся, потерявших в период обучения обоих или единственного родителя до завершения обучения)  в отделениях (службах) постинтернатного сопровождения центров помощи детям, оставшимся без попечения родителей.</w:t>
      </w:r>
      <w:r>
        <w:br w:type="page"/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 3</w:t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Главного государственного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правления социальной защиты 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селения Псковской области</w:t>
      </w:r>
    </w:p>
    <w:p>
      <w:pPr>
        <w:pStyle w:val="Normal"/>
        <w:tabs>
          <w:tab w:val="clear" w:pos="709"/>
          <w:tab w:val="left" w:pos="3041" w:leader="none"/>
        </w:tabs>
        <w:ind w:left="4950" w:hanging="0"/>
        <w:jc w:val="center"/>
        <w:rPr/>
      </w:pPr>
      <w:r>
        <w:rPr>
          <w:rFonts w:cs="DejaVu Sans"/>
          <w:color w:val="26282F"/>
          <w:sz w:val="28"/>
          <w:szCs w:val="28"/>
          <w:lang w:bidi="zxx"/>
        </w:rPr>
        <w:t xml:space="preserve">от </w:t>
      </w:r>
      <w:r>
        <w:rPr>
          <w:rFonts w:cs="DejaVu Sans"/>
          <w:color w:val="26282F"/>
          <w:sz w:val="28"/>
          <w:szCs w:val="28"/>
          <w:u w:val="single"/>
          <w:lang w:bidi="zxx"/>
        </w:rPr>
        <w:t xml:space="preserve">  07.11.2014   №   340</w:t>
        <w:tab/>
      </w:r>
    </w:p>
    <w:p>
      <w:pPr>
        <w:pStyle w:val="Normal"/>
        <w:ind w:left="6125" w:hanging="0"/>
        <w:jc w:val="center"/>
        <w:rPr>
          <w:rFonts w:cs="DejaVu Sans"/>
          <w:color w:val="26282F"/>
          <w:sz w:val="20"/>
          <w:szCs w:val="28"/>
          <w:u w:val="single"/>
          <w:lang w:bidi="zxx"/>
        </w:rPr>
      </w:pPr>
      <w:r>
        <w:rPr>
          <w:rFonts w:cs="DejaVu Sans"/>
          <w:color w:val="26282F"/>
          <w:sz w:val="20"/>
          <w:szCs w:val="28"/>
          <w:u w:val="single"/>
          <w:lang w:bidi="zxx"/>
        </w:rPr>
      </w:r>
    </w:p>
    <w:p>
      <w:pPr>
        <w:pStyle w:val="Normal"/>
        <w:ind w:left="61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jc w:val="center"/>
        <w:rPr/>
      </w:pPr>
      <w:r>
        <w:rPr>
          <w:rStyle w:val="FontStyle23"/>
          <w:rFonts w:eastAsia="Times New Roman"/>
          <w:sz w:val="28"/>
          <w:szCs w:val="28"/>
        </w:rPr>
        <w:t xml:space="preserve">Нормативы </w:t>
      </w:r>
      <w:r>
        <w:rPr>
          <w:b/>
          <w:bCs/>
          <w:sz w:val="28"/>
          <w:szCs w:val="28"/>
        </w:rPr>
        <w:t>обеспечения мягким инвентарем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без определенного места жительства и занятий,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х в организациях социального обслуживания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5"/>
        <w:gridCol w:w="3029"/>
        <w:gridCol w:w="24"/>
        <w:gridCol w:w="1579"/>
        <w:gridCol w:w="61"/>
        <w:gridCol w:w="1355"/>
        <w:gridCol w:w="48"/>
        <w:gridCol w:w="1310"/>
        <w:gridCol w:w="98"/>
        <w:gridCol w:w="1446"/>
        <w:gridCol w:w="134"/>
        <w:gridCol w:w="21"/>
      </w:tblGrid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ягкого инвентаря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оски, службы (лет)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оски, службы (лет)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я лиц, проживающих в стационарных отделениях организаций социального обслуживания области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50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костюмно-платьевая группа *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стюм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ка (верхняя рубашка) хлопчатобумажной или смесовой ткани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 (хлопчатобумажная или джинсовая ткань)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юбка и блузка </w:t>
            </w:r>
          </w:p>
          <w:p>
            <w:pPr>
              <w:pStyle w:val="Normal"/>
              <w:widowControl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в комплекте) хлопчатобумажные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лье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русы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йка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юстгальтер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рочка ночная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лочно-носочные изделия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ски (х/б или смесовые)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готки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увь *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увь зимняя (бурки)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бувь комнатная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россовки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ельные принадлежности *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деяло полушерстяное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ушка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крывало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трац ватный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одеяльник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ня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волочка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волочка нижняя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отенце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отенце (для ног)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отенце банное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алфетки индивидуальные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Для лиц, проживающих в ночных отделениях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tLeast" w:line="200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организаций социального обслуживания област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стельные принадлежности *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деяло полушерстяно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ушк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крывал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трац ватны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одеяльни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ын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волочк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волочка нижня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отенц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отенце (для ног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отенце банно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алфетки индивидуальны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* группа мягкого инвентаря выделяется только на срок проживания лиц без определенного  места жительства и занятий в учреждении (без возможности ее выдачи при выбытии из учреждения)  и списывается по окончанию срока износ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 4</w:t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Главного государственного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правления социальной защиты 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селения Псковской области</w:t>
      </w:r>
    </w:p>
    <w:p>
      <w:pPr>
        <w:pStyle w:val="Normal"/>
        <w:tabs>
          <w:tab w:val="clear" w:pos="709"/>
          <w:tab w:val="left" w:pos="3041" w:leader="none"/>
        </w:tabs>
        <w:ind w:left="4950" w:hanging="0"/>
        <w:jc w:val="center"/>
        <w:rPr/>
      </w:pPr>
      <w:r>
        <w:rPr>
          <w:rFonts w:cs="DejaVu Sans"/>
          <w:color w:val="26282F"/>
          <w:sz w:val="28"/>
          <w:szCs w:val="28"/>
          <w:lang w:bidi="zxx"/>
        </w:rPr>
        <w:t xml:space="preserve">от </w:t>
      </w:r>
      <w:r>
        <w:rPr>
          <w:rFonts w:cs="DejaVu Sans"/>
          <w:color w:val="26282F"/>
          <w:sz w:val="28"/>
          <w:szCs w:val="28"/>
          <w:u w:val="single"/>
          <w:lang w:bidi="zxx"/>
        </w:rPr>
        <w:t xml:space="preserve">  07.11.2014   №   340</w:t>
        <w:tab/>
      </w:r>
    </w:p>
    <w:p>
      <w:pPr>
        <w:pStyle w:val="Normal"/>
        <w:ind w:left="6125" w:hanging="0"/>
        <w:jc w:val="center"/>
        <w:rPr>
          <w:rFonts w:cs="DejaVu Sans"/>
          <w:color w:val="26282F"/>
          <w:sz w:val="20"/>
          <w:szCs w:val="28"/>
          <w:u w:val="single"/>
          <w:lang w:bidi="zxx"/>
        </w:rPr>
      </w:pPr>
      <w:r>
        <w:rPr>
          <w:rFonts w:cs="DejaVu Sans"/>
          <w:color w:val="26282F"/>
          <w:sz w:val="20"/>
          <w:szCs w:val="28"/>
          <w:u w:val="single"/>
          <w:lang w:bidi="zxx"/>
        </w:rPr>
      </w:r>
    </w:p>
    <w:p>
      <w:pPr>
        <w:pStyle w:val="Normal"/>
        <w:ind w:left="61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/>
      </w:pPr>
      <w:r>
        <w:rPr>
          <w:rStyle w:val="FontStyle23"/>
          <w:rFonts w:eastAsia="Times New Roman"/>
          <w:sz w:val="28"/>
          <w:szCs w:val="28"/>
        </w:rPr>
        <w:t xml:space="preserve">Нормативы обеспечения мягким инвентарем 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/>
      </w:pPr>
      <w:r>
        <w:rPr>
          <w:rStyle w:val="FontStyle23"/>
          <w:rFonts w:eastAsia="Times New Roman"/>
          <w:sz w:val="28"/>
          <w:szCs w:val="28"/>
        </w:rPr>
        <w:t>получателей социальных услуг в стационарных организациях социального обслуживания Псковской области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both"/>
        <w:rPr>
          <w:rStyle w:val="FontStyle23"/>
          <w:rFonts w:eastAsia="Times New Roman"/>
          <w:b/>
          <w:b/>
          <w:sz w:val="28"/>
          <w:szCs w:val="28"/>
        </w:rPr>
      </w:pPr>
      <w:r>
        <w:rPr/>
      </w:r>
    </w:p>
    <w:tbl>
      <w:tblPr>
        <w:tblW w:w="953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95"/>
        <w:gridCol w:w="2002"/>
        <w:gridCol w:w="1837"/>
        <w:gridCol w:w="1897"/>
      </w:tblGrid>
      <w:tr>
        <w:trPr/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ягкого инвентаря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получателя социальных услуг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оски, службы (лет)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еяльник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для подушки нижня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для подушки верхня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це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махровое (банное)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еяло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байково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прикроватны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индивидуальны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 (куртка) зимне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 демисезонное (плащ, куртка)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-двойка мужско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ка (верхняя рубашка)  мужска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ки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емпер (свитер, кофта)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стю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ье, юбка и блузк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омплекте)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домашн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узы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а, футболк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стгальтер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ма ночная (сорочка ночная)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ые платки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отки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зимн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летн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к головной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ф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 (варежки)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вь зимняя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летня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ки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комнатна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jc w:val="right"/>
        <w:rPr>
          <w:color w:val="26282F"/>
        </w:rPr>
      </w:pPr>
      <w:r>
        <w:rPr>
          <w:color w:val="26282F"/>
        </w:rPr>
      </w:r>
      <w:r>
        <w:br w:type="page"/>
      </w:r>
    </w:p>
    <w:p>
      <w:pPr>
        <w:pStyle w:val="Normal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 № 5</w:t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01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Ы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казом Главного государственного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правления социальной защиты </w:t>
      </w:r>
    </w:p>
    <w:p>
      <w:pPr>
        <w:pStyle w:val="Normal"/>
        <w:ind w:left="495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населения Псковской области</w:t>
      </w:r>
    </w:p>
    <w:p>
      <w:pPr>
        <w:pStyle w:val="Normal"/>
        <w:widowControl/>
        <w:tabs>
          <w:tab w:val="clear" w:pos="709"/>
          <w:tab w:val="left" w:pos="3041" w:leader="none"/>
        </w:tabs>
        <w:spacing w:lineRule="atLeast" w:line="100"/>
        <w:ind w:left="4950" w:hanging="0"/>
        <w:jc w:val="center"/>
        <w:rPr/>
      </w:pPr>
      <w:r>
        <w:rPr>
          <w:rFonts w:eastAsia="Times New Roman" w:cs="DejaVu Sans"/>
          <w:color w:val="26282F"/>
          <w:sz w:val="28"/>
          <w:szCs w:val="28"/>
          <w:lang w:bidi="zxx"/>
        </w:rPr>
        <w:t xml:space="preserve">от </w:t>
      </w:r>
      <w:r>
        <w:rPr>
          <w:rFonts w:eastAsia="Times New Roman" w:cs="DejaVu Sans"/>
          <w:color w:val="26282F"/>
          <w:sz w:val="28"/>
          <w:szCs w:val="28"/>
          <w:u w:val="single"/>
          <w:lang w:bidi="zxx"/>
        </w:rPr>
        <w:t xml:space="preserve">  07.11.2014   №   340</w:t>
        <w:tab/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 w:cs="DejaVu Sans"/>
          <w:b/>
          <w:b/>
          <w:bCs/>
          <w:color w:val="26282F"/>
          <w:sz w:val="28"/>
          <w:szCs w:val="28"/>
          <w:u w:val="single"/>
          <w:lang w:bidi="zxx"/>
        </w:rPr>
      </w:pPr>
      <w:r>
        <w:rPr>
          <w:rFonts w:eastAsia="Times New Roman" w:cs="DejaVu Sans"/>
          <w:b/>
          <w:bCs/>
          <w:color w:val="26282F"/>
          <w:sz w:val="28"/>
          <w:szCs w:val="28"/>
          <w:u w:val="single"/>
          <w:lang w:bidi="zxx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ind w:firstLine="675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ормативы 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еспечения мягким инвентарем получателей социальных услуг в возрасте от 3 до 18 лет в стационарных и дневных отделениях  организаций социального обслуживания (центр социального обслуживания, социально-реабилитационный центр для несовершеннолетних, детский дом -интернат для умственно отсталых детей,  центр помощи  семье и детям, реабилитационный центр для детей и подростков с ограниченными возможностями и другие поставщики социальных услуг)</w:t>
      </w:r>
    </w:p>
    <w:p>
      <w:pPr>
        <w:pStyle w:val="ConsPlusDocList"/>
        <w:ind w:firstLine="5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5"/>
        <w:gridCol w:w="10"/>
        <w:gridCol w:w="1205"/>
        <w:gridCol w:w="10"/>
        <w:gridCol w:w="1199"/>
        <w:gridCol w:w="10"/>
        <w:gridCol w:w="1189"/>
        <w:gridCol w:w="1414"/>
        <w:gridCol w:w="1499"/>
      </w:tblGrid>
      <w:tr>
        <w:trPr/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одежды, обуви и мягкого инвентаря 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несовершеннолет-него в возрасте от 3 до 6 лет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несовершеннолетнего в возрасте от 6  и старше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оски, службы (лет)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оски, службы (лет)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учатели социальных услуг, находящиеся в стационарном отделении </w:t>
            </w:r>
          </w:p>
        </w:tc>
      </w:tr>
      <w:tr>
        <w:trPr>
          <w:trHeight w:val="361" w:hRule="atLeast"/>
        </w:trPr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зимняя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, демисезонная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школы для мальчиков</w:t>
            </w:r>
          </w:p>
        </w:tc>
        <w:tc>
          <w:tcPr>
            <w:tcW w:w="1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ки, джинсы для мальчиков</w:t>
            </w:r>
          </w:p>
        </w:tc>
        <w:tc>
          <w:tcPr>
            <w:tcW w:w="1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школы для девочек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ки, джинсы для девочек </w:t>
            </w:r>
          </w:p>
        </w:tc>
        <w:tc>
          <w:tcPr>
            <w:tcW w:w="12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шка школьная белая хлопчатобумажная для мальчиков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портивная и спортивная обувь 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летний и утепленный для мальчика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ка, блузка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домашний для девочки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шка для мальчи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для девочки (праздничный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(джемпер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шерстяное (праздничное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шерстяное (повседневное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летнее (праздничное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ье летнее (повседневное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лет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зим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к носово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ф зимни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ф демисезонны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(варежки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стгальтер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для девочек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йтузы для девочек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 спортивн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т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, гольф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ы для мальчик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отки для мальчик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(туфли, сандалии, спортивная обувь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почки домашни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зимни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демисезонн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спортивный лыжны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ка ночная, пижам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отки для девочек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чник, купальник, плавк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фель, сум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ягкий инвентарь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еяльник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для подушки нижня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для подушки  верхня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це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махрово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шерстяное или ватно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байково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прикроватный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учатели социальных услуг, находящиеся в отделении дневного пребывания 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 полушерстяно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вал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ац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деяльник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н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для подушки нижня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чка для подушки верхняя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(для ног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махровое  (банное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Группа мягкого инвентаря выделяется только на срок проживания  несовершеннолетних в учреждении (без возможности ее выдачи при выбытии из учреждения) и списывается по окончанию срока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2. Допускается замена наименований одежды и обуви с учетом моды и интересов получателей социальных услуг в пределах выделения ассигнова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color w:val="26282F"/>
          <w:sz w:val="24"/>
          <w:szCs w:val="24"/>
        </w:rPr>
        <w:t>Нормативы обеспечения мягким инвентарем в  возрастной группе от 6 лет и старше  распространяются на получателей социальных услуг в возрасте старше 18 лет (лиц из числа детей сирот и детей, оставшихся без попечения родителей, обучающимся по основным образовательным программам по очной форме обучения за счет средств областного или местного бюджетов, а также обучающихся, потерявших в период обучения обоих или единственного родителя до завершения обучения) в отделениях (службах) постинтернатного сопровождения центров помощи детям, оставшимся без попечения род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/>
          <w:color w:val="26282F"/>
          <w:sz w:val="24"/>
          <w:szCs w:val="24"/>
        </w:rPr>
      </w:r>
    </w:p>
    <w:sectPr>
      <w:type w:val="nextPage"/>
      <w:pgSz w:w="11906" w:h="16838"/>
      <w:pgMar w:left="1531" w:right="850" w:gutter="0" w:header="0" w:top="638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01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69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5:00Z</dcterms:created>
  <dc:creator>Пользователь</dc:creator>
  <dc:description/>
  <cp:keywords/>
  <dc:language>en-US</dc:language>
  <cp:lastModifiedBy>User</cp:lastModifiedBy>
  <cp:lastPrinted>2014-11-10T14:13:00Z</cp:lastPrinted>
  <dcterms:modified xsi:type="dcterms:W3CDTF">2015-04-09T07:40:00Z</dcterms:modified>
  <cp:revision>6</cp:revision>
  <dc:subject/>
  <dc:title> </dc:title>
</cp:coreProperties>
</file>